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т 24 декабря 2010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йонного конкур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мастерства работников дополнительного образования детей «Сердце отдаю детя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 декабря 2010 года состоялся районный этап конкурса педагогического мастерства работников дополнительного образования детей «Сердце отдаю детям», который был направлен на повышение роли дополнительного образования детей, на развитие интересов, способностей, склонностей, в формировании общей культуры обучающихся, а также совершенствование работы  педагогических работников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конкурс призван способствовать:</w:t>
      </w:r>
    </w:p>
    <w:p>
      <w:pPr>
        <w:pStyle w:val="Normal"/>
        <w:numPr>
          <w:ilvl w:val="0"/>
          <w:numId w:val="1"/>
        </w:numPr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>выявлению и поддержке талантливых педагогов дополнительного</w:t>
        <w:br/>
        <w:t>образования и передового педагогического опыта в системе дополнительного</w:t>
        <w:br/>
        <w:t>образования детей;</w:t>
      </w:r>
    </w:p>
    <w:p>
      <w:pPr>
        <w:pStyle w:val="Normal"/>
        <w:numPr>
          <w:ilvl w:val="0"/>
          <w:numId w:val="1"/>
        </w:numPr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иску педагогических идей по обновлению содержания в практике</w:t>
        <w:br/>
        <w:t>воспитания и дополнительного образования детей;</w:t>
      </w:r>
    </w:p>
    <w:p>
      <w:pPr>
        <w:pStyle w:val="Normal"/>
        <w:numPr>
          <w:ilvl w:val="0"/>
          <w:numId w:val="1"/>
        </w:numPr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вышению профессионального мастерства и престижа труда педагога</w:t>
        <w:br/>
        <w:t>дополнительного образования;</w:t>
      </w:r>
    </w:p>
    <w:p>
      <w:pPr>
        <w:pStyle w:val="Normal"/>
        <w:numPr>
          <w:ilvl w:val="0"/>
          <w:numId w:val="1"/>
        </w:numPr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>сохранению уникальности системы дополнительного образования детей в</w:t>
        <w:br/>
        <w:t>развитии и становлении личности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курс проходил по следующим номинациям: художественно-эстетическая и эколого–биологиче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м приняли участие 4 педагога дополнительного образования МОУ ДОД ДДТ с. Приволжья:</w:t>
      </w:r>
    </w:p>
    <w:p>
      <w:pPr>
        <w:pStyle w:val="Normal"/>
        <w:jc w:val="both"/>
        <w:rPr/>
      </w:pPr>
      <w:r>
        <w:rPr>
          <w:sz w:val="28"/>
          <w:szCs w:val="28"/>
        </w:rPr>
        <w:t>В художественно – эстетической направленност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сташина Надежда Евгеньевна</w:t>
      </w:r>
      <w:r>
        <w:rPr>
          <w:sz w:val="28"/>
          <w:szCs w:val="28"/>
        </w:rPr>
        <w:t xml:space="preserve"> - педагог высшей квалификационной</w:t>
        <w:br/>
        <w:t>категории, руководитель объединения «Жар-птица» и «Берегиня»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Рыжкова Татьяна Ивановна</w:t>
      </w:r>
      <w:r>
        <w:rPr>
          <w:sz w:val="28"/>
          <w:szCs w:val="28"/>
        </w:rPr>
        <w:t xml:space="preserve"> - педагог высшей квалификационной</w:t>
        <w:br/>
        <w:t>категории, руководитель театра - моды «Стиль»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олого биологической  направленности: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Яшина Эмма Александровна</w:t>
      </w:r>
      <w:r>
        <w:rPr>
          <w:sz w:val="28"/>
          <w:szCs w:val="28"/>
        </w:rPr>
        <w:t xml:space="preserve"> - педагог дополнительного образования,</w:t>
        <w:br/>
        <w:t>руководитель объединения «Экология человека» и «Юные натуралисты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юкова Ольга Яковлевна</w:t>
      </w:r>
      <w:r>
        <w:rPr>
          <w:sz w:val="28"/>
          <w:szCs w:val="28"/>
        </w:rPr>
        <w:t xml:space="preserve"> - педагог дополнительного образования,</w:t>
        <w:br/>
        <w:t>руководитель объединения «Здраву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нообразная программа конкурса позволила каждой участнице конкурса в той или иной мере продемонстрировать свои возможности: педагогические, творческие, артистические, индивидуальны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ым и самым главным, определяющим в конкурсе, было открытое занятие. Наверное, дети - обучающиеся МОУ СОШ № 1, которые помогали конкурсантам в ведении занятий, волновались не меньше, чем сами педагоги. Ведь все они встречались впервые и не предполагали, как будет построено занятие. Тем более, оно предполагало введение в образовательную программу. На котором педагоги должны были показать: глубину знаний, опыт работы по предмету, использование межпредметных связей, знание и учет психолого-педагогических особенностей воспитанников, открытость (эмпатичность), умение быть самим собой и эмоциональная привлекательность, артистизм, оптимальность использования приёмов, методов, технологий обучения, воспитания, развития обучающихся, творческий потанцеал педагога (использование и создание инновационных авторских идей и материалов) и.т.д., уровень коммуникационных способностей (т.е. стиль взаимоотношений между ПДО и воспитанниками, в коллективе, стиль педагогического управления и т. п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жребию открыть конкурс выпало Ольге Яковлевне Каюковой. В ходе открытого занятия, с учениками четвёртого класса Ольга Яковлевна говорила об осанке. Ребята делали общеукрепляющую гимнастику, учились правильно дышать. Несмотря на то, что педагог не была знакома с детьми, за 40 минут урока она не только показала систему своей работы, раскрыла перспективу программы, но и смогла увлечь детей, вызвала у них желание заботиться о своем здоров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е занятие с учащимися седьмого класса проводила Яшина Эмма Александровна. Темой открытого занятия она выбрала картофель. Казалось бы, хорошо известная культура, а сколько нового узнали, да ещё и качество – такого вредного, но очень любимого детьми продукта – чипсов научились определя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ретье занятие в народном костюме предстала перед 5 классом Асташина Надежда Евгеньевна. На занятиях своего объединения «Жар-птица» обучающиеся изготавливают различные виды игрушек из глины, соломки, материи, природных материалов. Вот и на своём уроке она пригласила ребят в студию народных ремёсел, где они узнали о свойствах глины и её применении, освоили основные приёмы лепки и сами слепили Дымковскую игрушку «Утушка луговая». Н6а уроке царила атмосфера творчества. По всему было видно, что Надежда Евгеньевна душой прикипела к своей работе и свое мастерство старается передать дет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 завершающее занятие проводила Татьяна Ивановна Рыжкова. Экскурс в историю моды, с которого Татьяна Ивановна начала занятие, вызвал интерес у всех присутствующих, да и дальнейшее заставило и учеников и взрослых стать активными участниками происходящего, на время превратиться в дизайнеров и создать новую коллекц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конкурсе самопрезентации «Моё педагогическое кредо» каждый был неповторим, самобытен, талантлив. Участницы за 10 минут отведенных для самопрезентации попытались рассказать о себе в самых разнообразных формах, выразить себя, своё творчество, свою профессию, своё отношение к дет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дним из важных конкурсов был «Защита дополнительной образовательной программы». В выступлении  необходимо было продумать и представить ведущую идею программы, аргументированное объяснение содержания программы, педагогическую значим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конкурса учитывались новизна и перспективность представленной программы, направленность её на развитие творчества и самореализации ребёнка, а  также насколько педагоги умеют общаться и ладить с детьми, как реально на практике воплощается их педагогическое кред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курса места распределились следующим образом: </w:t>
      </w:r>
    </w:p>
    <w:p>
      <w:pPr>
        <w:pStyle w:val="Normal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>В художественно – эстетической направленности:</w:t>
      </w:r>
    </w:p>
    <w:p>
      <w:pPr>
        <w:pStyle w:val="Normal"/>
        <w:ind w:left="2977" w:hanging="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жкова Татьяна Ивановна - 1 место,</w:t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Асташина Надежда Евгеньевна - 2 место.</w:t>
      </w:r>
    </w:p>
    <w:p>
      <w:pPr>
        <w:pStyle w:val="Normal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>В эколого – биологической направленности:</w:t>
      </w:r>
    </w:p>
    <w:p>
      <w:pPr>
        <w:pStyle w:val="Normal"/>
        <w:ind w:left="2977" w:hanging="97"/>
        <w:jc w:val="both"/>
        <w:rPr/>
      </w:pPr>
      <w:r>
        <w:rPr>
          <w:sz w:val="28"/>
          <w:szCs w:val="28"/>
        </w:rPr>
        <w:t>Яшина Эмма Александровна - 1 место,</w:t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Каюкова Ольга Яковлевна - 2 место.</w:t>
      </w:r>
    </w:p>
    <w:p>
      <w:pPr>
        <w:pStyle w:val="Normal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ыжкова Татьяна Ивановна и Яшина Эмма Александровна были направлены для участия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бластном конкурсе педагогического масте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У ДОД ДДТ с. Приволжья                                                              Т.В. Манась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ст                                                                                                     Н.А. В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89" w:right="1041" w:gutter="0" w:header="0" w:top="6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07:00Z</dcterms:created>
  <dc:creator>Наталья</dc:creator>
  <dc:description/>
  <cp:keywords/>
  <dc:language>en-US</dc:language>
  <cp:lastModifiedBy>Наталья</cp:lastModifiedBy>
  <dcterms:modified xsi:type="dcterms:W3CDTF">2010-12-30T06:30:00Z</dcterms:modified>
  <cp:revision>10</cp:revision>
  <dc:subject/>
  <dc:title>АНАЛИТИЧЕСКАЯ СПРАВКА</dc:title>
</cp:coreProperties>
</file>