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тодика изучения личности учащегося с целью побуждения его к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етодика изучения личности учащегося с целью побуждения его к самовоспитанию очень серьёзное направление в работе классного руководителя, и рассматривать его необходимо в трёх аспектах:</w:t>
      </w:r>
    </w:p>
    <w:p>
      <w:pPr>
        <w:pStyle w:val="Normal"/>
        <w:numPr>
          <w:ilvl w:val="0"/>
          <w:numId w:val="6"/>
        </w:numPr>
        <w:rPr/>
      </w:pPr>
      <w:r>
        <w:rPr/>
        <w:t>Что изучать?</w:t>
      </w:r>
    </w:p>
    <w:p>
      <w:pPr>
        <w:pStyle w:val="Normal"/>
        <w:numPr>
          <w:ilvl w:val="0"/>
          <w:numId w:val="6"/>
        </w:numPr>
        <w:rPr/>
      </w:pPr>
      <w:r>
        <w:rPr/>
        <w:t>Как изучать?</w:t>
      </w:r>
    </w:p>
    <w:p>
      <w:pPr>
        <w:pStyle w:val="Normal"/>
        <w:numPr>
          <w:ilvl w:val="0"/>
          <w:numId w:val="6"/>
        </w:numPr>
        <w:rPr/>
      </w:pPr>
      <w:r>
        <w:rPr/>
        <w:t>Зачем изучать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Первое</w:t>
      </w:r>
      <w:r>
        <w:rPr/>
        <w:t>. Изучать надо личность ученика. А изучать личность – значит понять интересы, характер, стремления ребёнка, его семейные условия, которые лежат в основе формирования личност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Второе. </w:t>
      </w:r>
      <w:r>
        <w:rPr/>
        <w:t>Изучать в процессе практической деятельности, путём педагогического наблюдения, методом педагогической интуиции и специальными психолого-педагогическими методикам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Третье. </w:t>
      </w:r>
      <w:r>
        <w:rPr/>
        <w:t>Изучать личность учащегося необходимо с целью побуждения ребёнка к самовоспитанию и саморазвитию. Организуя воспитание, нельзя не учитывать активность самого ребёнка в работе над собой. Какую бы сторону личностного развития человека мы не взяли, она органически связана с его деятельностью, с мерой его активности в этой деятельности и стремлением к самосовершенствованию. Отсюда следует</w:t>
      </w:r>
      <w:r>
        <w:rPr>
          <w:b/>
        </w:rPr>
        <w:t>: ребёнку нельзя ничего передать без его собственной деятельности, воли, активност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>Система сочетания самооценки с оценкой позволяет самому ученику корректировать свои отношения с миром, заниматься самовоспитанием, чтобы достичь лучших результатов и успеха.</w:t>
      </w:r>
    </w:p>
    <w:p>
      <w:pPr>
        <w:pStyle w:val="Normal"/>
        <w:ind w:left="1068" w:hanging="0"/>
        <w:rPr/>
      </w:pPr>
      <w:r>
        <w:rPr/>
        <w:tab/>
        <w:t>Под уровнем воспитанности мы понимаем степень сформированности (в соответствии с возрастом) личностных качеств. Каждый показатель воспитанности оценивается по уровню его сформированности: высокий, хороший, средний, низкий. При этом если, какая-то сторона ученика получила резко отрицательную оценку, то независимо от других оценок общая оценка воспитанности будет низкой. Схема оценки уровня воспитанности заполняется учителем, родителями,  и самим учеником, после чего выводится средний арифметический показатель уровня воспитанности и определяется уровень самооценки: завышенная, заниженная, нормальная.</w:t>
      </w:r>
    </w:p>
    <w:p>
      <w:pPr>
        <w:pStyle w:val="Normal"/>
        <w:ind w:left="1068" w:hanging="0"/>
        <w:rPr/>
      </w:pPr>
      <w:r>
        <w:rPr/>
        <w:tab/>
        <w:t xml:space="preserve">На основании исследования уровня воспитанности учащихся и степени сформированности классного коллектива классный руководитель  составляет анализ воспитательной работы, корректирует задачи и планирует свою деятельность на дальнейший период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Качества личности, которые надо вырабатывать в себе, чтобы хорошо учиться и вести себя (1-2 класс)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юбознательнос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учитьс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мечта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находить ответы на непонятные вопрос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выполнять домашние зада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ремлюсь получить хорошие отм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олюб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в учёб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нимателе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помогать в семье, выполнять домашнюю рабо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дежурство в школ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режное отношение к природ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м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ё отношение к школ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яю правила для учащихс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бр в отношениях с людь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аствую в делах класса 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я отношусь к себ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мею управлять собо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блюдаю правила гигиены и ухода за собо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вредных привы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расивое в моей жизн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аккуратен в дела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прятен в одежд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всё красивое вокруг мен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ежлив в отношениях с люд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ценивание проводиться по пятибалльной системе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5 – это есть всегда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4 – часто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3 – редко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2 – никогда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 – у меня другая позиция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По каждому критерию (качеству) выводиться одна среднеарифметическая оценка. В результате каждый ученик имеет 6 оценок.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Затем 6 оценок складываются и делятся на 6. Средний балл и является условным определением уровня воспитанности.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Средний балл: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5-4,5 – высокий уровень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4,4-4 – хороший уровень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3,9-2,9 – средний уровень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2,8-2 – низкий уровень</w:t>
      </w:r>
    </w:p>
    <w:p>
      <w:pPr>
        <w:pStyle w:val="Normal"/>
        <w:rPr/>
      </w:pPr>
      <w:r>
        <w:rPr/>
        <w:t>Сводный лист данных изучения уровня воспитанности учащихся __________класса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отношусь к се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е в моей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личности, которые надо вырабатывать в себе, чтобы достичь успеха</w:t>
      </w:r>
    </w:p>
    <w:p>
      <w:pPr>
        <w:pStyle w:val="Normal"/>
        <w:jc w:val="center"/>
        <w:rPr/>
      </w:pPr>
      <w:r>
        <w:rPr>
          <w:b/>
        </w:rPr>
        <w:t>(3-5 классы)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328"/>
        <w:gridCol w:w="1209"/>
        <w:gridCol w:w="1131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цениваю себя вместе с роди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ет уч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учиться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гда выполняю домашние задания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читать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о находить ответы на непонятные вопросы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ремлюсь получать хорошие отметки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жа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в учёб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нимателе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остоятеле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огаю другим и сам обращаюсь за помощь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ься самообслуживание в школе и дом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д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ерегу земл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ерегу раст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ерегу животных я берегу природ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шко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яю правила дл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аствую в делах клас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аствую в делах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бр в отношениях с людь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ое в моей жизн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аккуратен и опряте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блюдаю культуру пове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бочусь о здоровь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мею правильно распределять время учёбы и отдых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вредных привычек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ценивание проводиться по пятибалльной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это есть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ред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ни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у меня другая 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 каждому критерию (качеству) выводиться одна среднеарифметическая оценка. В результате каждый ученик имеет 5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,5 – высо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4-4 – хорош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9-2,9 – средн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8-2 – низ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одный лист данных изучения уровня воспитанности учащихся __________класса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отношусь к се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красное в моей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личности, которые надо вырабатывать в себе, чтобы достичь успеха.</w:t>
      </w:r>
    </w:p>
    <w:p>
      <w:pPr>
        <w:pStyle w:val="Normal"/>
        <w:jc w:val="center"/>
        <w:rPr/>
      </w:pPr>
      <w:r>
        <w:rPr>
          <w:b/>
        </w:rPr>
        <w:t>(6-9 классы)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328"/>
        <w:gridCol w:w="1209"/>
        <w:gridCol w:w="1131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цениваю себя вместе с роди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ет уч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ция (начитанность и глубокое познание в какой-либо области науки)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глубина знаний;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;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ность и аргументированность суждений;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разительность;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источ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уд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ьность и добросовест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а к самообслуживани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природа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земл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растениям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животным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сохранить природу в повседневной жизнедеятельности и труд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обществ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внутреннего распоряд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поведения для учащихс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я правилам и норма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 как противоположность жесток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ах класса и шко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ношение к прекрасному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, опрятнос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привычки в жизн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эстетики в жизнедеятельнос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центров 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еб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ими эмоциями и поведение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воё врем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личной гигиены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здоровье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редных привычек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Оценивание проводится по пятибалльной системе:</w:t>
      </w:r>
    </w:p>
    <w:p>
      <w:pPr>
        <w:pStyle w:val="Normal"/>
        <w:rPr/>
      </w:pPr>
      <w:r>
        <w:rPr/>
        <w:tab/>
        <w:t>5 – это есть всегда; 4 – часто; 3 – редко; 2 – никогда; 1 – у меня другая позиция.</w:t>
      </w:r>
    </w:p>
    <w:p>
      <w:pPr>
        <w:pStyle w:val="Normal"/>
        <w:rPr/>
      </w:pPr>
      <w:r>
        <w:rPr/>
        <w:t>По каждому критерию (качеству) выводится одна среднеарифметическая оценка. В результате каждый ученик имеет 6 оценок. Затем 6 оценок складываются и делятся на 6. Средний балл является условным определением уровня воспит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,5 – высо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4-4 – хорош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9-2,9 – средн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8-2 – низкий уровень</w:t>
      </w:r>
    </w:p>
    <w:p>
      <w:pPr>
        <w:pStyle w:val="Normal"/>
        <w:rPr/>
      </w:pPr>
      <w:r>
        <w:rPr/>
        <w:t>Сводный лист данных изучения уровня воспитанности учащихся __________класса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тру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 при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об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й в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е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ценностных ориентаций для старшеклассников</w:t>
      </w:r>
    </w:p>
    <w:p>
      <w:pPr>
        <w:pStyle w:val="Normal"/>
        <w:jc w:val="center"/>
        <w:rPr/>
      </w:pPr>
      <w:r>
        <w:rPr/>
        <w:t>(10-11 классы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328"/>
        <w:gridCol w:w="1209"/>
        <w:gridCol w:w="1131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цениваю себя вместе с роди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оценивает уч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еллектуальный уровен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ц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мышления (доказательность, аргументация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равственные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Милосерд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и сострадание вообщ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и сострадание к семье, близким, друзья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ветственнос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перед родителями и старши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по отношению к обществ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по отношению к себ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праведливость и гражданственнос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пол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нормам внутришкольной жизн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закон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Характер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сть к слабым, больным и нуждающимс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щать и принимать других такими, какие они есть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Как проводить оценивание?</w:t>
      </w:r>
    </w:p>
    <w:p>
      <w:pPr>
        <w:pStyle w:val="Normal"/>
        <w:numPr>
          <w:ilvl w:val="0"/>
          <w:numId w:val="11"/>
        </w:numPr>
        <w:rPr/>
      </w:pPr>
      <w:r>
        <w:rPr/>
        <w:t>Необходимо по каждой ценностной ориентации провести обсуждение с учащимися в  различных формах (диспут, круглый стол, беседа и др.) с тем, чтобы учащиеся осознали смысл показателя и по возможности имели общее представление о критериях оценки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ая группа избирается самими учащимися. В неё входят одноклассники и учителя.</w:t>
      </w:r>
    </w:p>
    <w:p>
      <w:pPr>
        <w:pStyle w:val="Normal"/>
        <w:numPr>
          <w:ilvl w:val="0"/>
          <w:numId w:val="11"/>
        </w:numPr>
        <w:rPr/>
      </w:pPr>
      <w:r>
        <w:rPr/>
        <w:t>Оценивание проводится по пятибалльной системе: 5 – это есть всегда; 4 – часто; 3 – редко; 2 – никогда; 1 – у меня другая позиция.</w:t>
      </w:r>
    </w:p>
    <w:p>
      <w:pPr>
        <w:pStyle w:val="Normal"/>
        <w:ind w:left="708" w:hanging="0"/>
        <w:rPr/>
      </w:pPr>
      <w:r>
        <w:rPr/>
        <w:t>По каждому критерию (качеству) выводится одна среднеарифметическая оценка. В результате каждый ученик имеет 5 оценок. 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Средний бал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,5 – высо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4-4 – хорош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9-2,9 – средн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8-2 – низ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одный лист данных изучения уровня воспитанности учащихся __________класса</w:t>
      </w:r>
    </w:p>
    <w:p>
      <w:pPr>
        <w:pStyle w:val="Normal"/>
        <w:rPr/>
      </w:pPr>
      <w:r>
        <w:rPr/>
      </w:r>
    </w:p>
    <w:tbl>
      <w:tblPr>
        <w:tblW w:w="115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8"/>
        <w:gridCol w:w="1199"/>
        <w:gridCol w:w="1199"/>
        <w:gridCol w:w="1199"/>
        <w:gridCol w:w="1200"/>
        <w:gridCol w:w="1199"/>
        <w:gridCol w:w="1199"/>
        <w:gridCol w:w="1374"/>
      </w:tblGrid>
      <w:tr>
        <w:trPr>
          <w:trHeight w:val="9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 и граждан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9:00Z</dcterms:created>
  <dc:creator>Владелец</dc:creator>
  <dc:description/>
  <cp:keywords/>
  <dc:language>en-US</dc:language>
  <cp:lastModifiedBy>Владелец</cp:lastModifiedBy>
  <dcterms:modified xsi:type="dcterms:W3CDTF">2009-01-28T15:39:00Z</dcterms:modified>
  <cp:revision>13</cp:revision>
  <dc:subject/>
  <dc:title/>
</cp:coreProperties>
</file>