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кета «Современный классный руководитель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то на ваш взгляд должен осуществлять классное руководство в школ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учитель-предметник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свобождённый классный руководитель (воспитатель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куратор параллели классов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Г) кто-то ещё (укажите)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Есть ли в нашей школе документы, определяющие работу классных руководителей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да (укажите какие)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н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каком виде в нашей школе представлены функции классного руководител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функции есть, прописаны и официально утверждены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функции есть, разработаны педагогическим коллективом школы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функции есть, взяты из официальных бумаг или использован опыт других школ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рописанных и утверждённых функций нет, но в школе есть устойчивое мнение (традиции), что входит в обязанности классных руководителей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определённых представлений о функциях классных руководителей н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Если у вас возникают затруднения, связанные с работой классного руководителя, к кому (чему) вы обращаетесь за помощью, поддержкой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 другим учителям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к администрации школы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к методической литературе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к методиста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к Интернету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не обращаюсь за помощь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сколько вы удовлетворены работой со своим классом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олучаю полное удовлетворение от своей работы как классного руководител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частично доволен (довольна), хочется сделать лучше, но необходима помощ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е получаю никакого морального удовлетвор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ие из перечисленных ниже видов деятельности администрация требует от классных руководителей систематически, а какие эпизодически.</w:t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  <w:gridCol w:w="1908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чес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пизодическ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ласс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, диагностика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отдельными школь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класса в школьных мероприятиях, де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ническая работа с учителями-предмет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 (в том числе – посещение на дом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в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ласс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 классе, классных праз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ребования (укажите как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уществуют ли у нас в школе материальные или моральные официальные формы стимулирования деятельности классных руководителей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да, и систематически применяютс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да, но применяются редко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сли «да», укажите, какие именно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ую документацию по классному руководству вы ведёте (кроме классного журнала, личных дел, плана воспитательной работы)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Из каких источников вы узнаёте о нововведениях в воспитательной работе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периодические издания (укажите какие именно)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методическая литература, монограф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у методистов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от своих коллег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в Интернете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не интересуюсь с этим вопрос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мощь, каких специалистов вам необходима и будет полезн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школьного психолог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оциального педагог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администрации школы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другое (укажите)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му виду деятельности вы уделяете больше времен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рганизаторская работ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работа непосредственно с учениками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) работа с документа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работа со взрослыми (родители, администрация, учителя-предметники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дание «Хронометраж». Проведите в течение одной недели хронометраж (изучение затрат времени) на различные виды вашей деятельн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86"/>
        <w:gridCol w:w="1738"/>
        <w:gridCol w:w="1013"/>
        <w:gridCol w:w="1429"/>
        <w:gridCol w:w="7"/>
        <w:gridCol w:w="1034"/>
        <w:gridCol w:w="1402"/>
        <w:gridCol w:w="1068"/>
      </w:tblGrid>
      <w:tr>
        <w:trPr>
          <w:trHeight w:val="34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ущего пла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с учител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ктивом клас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родителями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ённость об экскурс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 Насколько часто у вас как у классного руководителя возникают конфликты? Поставьте знак «+» в соответствующей колонке таблицы 4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1"/>
        <w:gridCol w:w="1801"/>
        <w:gridCol w:w="1801"/>
        <w:gridCol w:w="18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ыва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ласс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дителями учени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дельными ученик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дминистраци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я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ие цели и задачи были самыми важными для вас в прошедшем учебном году (не обязательно записанные в плане)?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ие профессиональные затруднения вы испытываете в работе классного руководи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диагностика (личности, классного коллектива, уровня воспитанности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анализ и самоанали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планирование воспитатель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) профориентационная раб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) работа с родител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Е) внутришкольное взаимодейств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Ж) самоуправл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) новые педагогические технолог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) работа с трудными учащими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) другое (укажите)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ие формы деятельности классного руководителя вы используете систематически, какие – эпизодически? Если не используете ту или иную форму, то ставьте прочер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2"/>
        <w:gridCol w:w="25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ичес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классный ча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беседа с класс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тересными людь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праздн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отдельными школьника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ы, диску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гры, конкурс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ые иг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е формы общ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е постанов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е поезд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атра, концер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, занят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планирование и анализ де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газе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туаций, случаев, происшеств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формы (укажите какие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ак ли уж необходимо школе МО классных руководителей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а, необходимо и помогает в работе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ользы оно не приносит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МО необходимо, но нужно изменить его работу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мне всё рав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8. Ваши предложения по организации МО классных руководителей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25:00Z</dcterms:created>
  <dc:creator>Владелец</dc:creator>
  <dc:description/>
  <cp:keywords/>
  <dc:language>en-US</dc:language>
  <cp:lastModifiedBy>Владелец</cp:lastModifiedBy>
  <dcterms:modified xsi:type="dcterms:W3CDTF">2009-01-29T09:04:00Z</dcterms:modified>
  <cp:revision>8</cp:revision>
  <dc:subject/>
  <dc:title/>
</cp:coreProperties>
</file>