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>«Утверждаю»:</w: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>Директор МОУ ДОД ДДТ с. Приволжья</w: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7780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4pt" to="422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>___Манаськина Т.В.</w: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>«_____ »_______________ 2008 г.</w: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3175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0.25pt" to="380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0.25pt" to="48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right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О ДЕТСКОМ ОЗДОРОВИТЕЛЬНОМ ЛАГЕРЕ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«СКАЗ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С ДНЕВНЫМ ПРЕБЫВАНИЕМ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МОУ ДОД ДДТ с. Приволжья</w:t>
      </w:r>
    </w:p>
    <w:p>
      <w:pPr>
        <w:pStyle w:val="Normal"/>
        <w:shd w:fill="FFFFFF" w:val="clear"/>
        <w:spacing w:before="523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30" w:after="0"/>
        <w:ind w:left="5" w:firstLine="302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тский оздоровительный лагерь «Сказка» с дневн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ебыванием (краткое наименова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Л  «Сказка»)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является  временно действующим структурны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дразделением МОУ ДОД ДДТ с. Приволжья на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тни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0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Л «Сказка» решает следующие цели и задачи:</w:t>
      </w:r>
    </w:p>
    <w:p>
      <w:pPr>
        <w:pStyle w:val="Normal"/>
        <w:shd w:fill="FFFFFF" w:val="clear"/>
        <w:ind w:left="5" w:right="10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крепление здоровья детей и организация активного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ыха;</w:t>
      </w:r>
    </w:p>
    <w:p>
      <w:pPr>
        <w:pStyle w:val="Normal"/>
        <w:shd w:fill="FFFFFF" w:val="clear"/>
        <w:ind w:left="19" w:right="14"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ероприятий, направленных на физич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е развитие детей;</w:t>
      </w:r>
    </w:p>
    <w:p>
      <w:pPr>
        <w:pStyle w:val="Normal"/>
        <w:shd w:fill="FFFFFF" w:val="clear"/>
        <w:ind w:left="5" w:right="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формирование гуманных межличностных отношений ме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 разными социальными группами детей;</w:t>
      </w:r>
    </w:p>
    <w:p>
      <w:pPr>
        <w:pStyle w:val="Normal"/>
        <w:shd w:fill="FFFFFF" w:val="clear"/>
        <w:ind w:left="5" w:right="5" w:firstLine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оздание благоприятных безопасных для жизни и здоровь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ей условий по развитию творческих интересов и способ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5" w:firstLine="30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Л  «Солнышко»  имеет свою эмблему, флаг, девиз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есню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5" w:firstLine="302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стоящее Положение может дополняться, изменять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предложению педагогического коллектива.</w:t>
      </w:r>
    </w:p>
    <w:p>
      <w:pPr>
        <w:pStyle w:val="Normal"/>
        <w:shd w:fill="FFFFFF" w:val="clear"/>
        <w:spacing w:before="226" w:after="0"/>
        <w:ind w:left="1512" w:right="1512" w:firstLine="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. Организация и содержание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еятельности ДОЛ «Сказ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120" w:after="0"/>
        <w:ind w:left="0" w:firstLine="293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Л «Сказка» организуется на базе МОУ ДОД ДДТ с. Приволжь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помещениях  основного корпуса  и   корпуса №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29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Л «Сказка» комплектуется детьми образовател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ых учреждений с. Приволжья. Возраст детей от 7 до 15 лет включительно. Врем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бывания детей в ДОЛ «Сказка» с 8.30 до 14.30. Продо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тельность смены 18 дней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герь имеет свою структуру. В зависимости от воз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, из общего количества детей формируются отряд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9 лет - младший отряд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265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-12 лет - средний отряд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2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-14 лет - старший отряд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ждый отряд имеет название, речевку, пес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0" w:firstLine="293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и в лагере обеспечиваются 2-разовым питанием, ор</w:t>
        <w:softHyphen/>
        <w:t>ганизуемым на базе столовой МОУ СОШ №1 с. Приволжь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0" w:firstLine="293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чальник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 «Сказка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назначенный приказом Директора МОУ ДОД ДДТ с. Приволжья</w:t>
      </w:r>
      <w:r>
        <w:rPr>
          <w:rFonts w:cs="Times New Roman" w:ascii="Times New Roman" w:hAnsi="Times New Roman"/>
          <w:color w:val="000000"/>
          <w:sz w:val="24"/>
          <w:szCs w:val="24"/>
        </w:rPr>
        <w:t>, мобилизует педагогический ко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ктив на организацию деятельности по воспитанию культу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уманного отношения друг к другу, инициативы, самодея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и и творчества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ind w:left="0" w:firstLine="293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ДОЛ «Сказка» создаются условия для занятий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есам:  экологии,  краеведению, туризму, художествен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кладному творчеству, вокальному творчеству, театральному и изобразительному искусству и других.</w:t>
      </w:r>
    </w:p>
    <w:p>
      <w:pPr>
        <w:pStyle w:val="Normal"/>
        <w:shd w:fill="FFFFFF" w:val="clear"/>
        <w:spacing w:before="451" w:after="0"/>
        <w:ind w:left="1738" w:right="1742" w:firstLine="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Кадровое обеспечение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и обязанности сотруд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221" w:after="0"/>
        <w:ind w:left="10" w:firstLine="283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ектор МОУ ДОД ДДТ с. Приволжья  назначает  при</w:t>
        <w:softHyphen/>
        <w:t>казом педагогические кадры и младший обслуживающий п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нал на период работы ДОЛ «Сказка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10" w:firstLine="283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ектор МОУ ДОД ДДТ с. Приволжья прик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ом назначает ответственных лиц за работу в ДОЛ «Сказка» с днев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бы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10" w:firstLine="283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остные оклады и ставки по заработной плате 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раняются  на  летни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10" w:firstLine="283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 работы педагогических кадров на  летний период соответствует учебной и должностной нагрузке, протарифиц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анной на учебный год в астрономических ча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10" w:firstLine="283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должительность рабочего времени младшего обслуж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ающего персонала сохраняется и составляет 40 недельных час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.6. Обязанности работающих в ДОЛ «Сказка»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чальник лагер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0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ланирует работу на смену и несет ответственность за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нение пла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before="5" w:after="0"/>
        <w:ind w:left="0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ставляет График работы сотрудников, знакомит их с у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виями труда и осуществляет контро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0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одит планерки с сотрудниками по совершенствов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ятельности с детьми в лаге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ляет смету на сме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before="10" w:after="0"/>
        <w:ind w:left="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ет ответственность за учет посещаемости детей в сме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0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водит инструктаж с сотрудниками ДОЛ «Сказка»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невным пребыванием по соблюдению техники безопасност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упреждению травматизма и несчастных случаев с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before="5" w:after="0"/>
        <w:ind w:left="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рганизует питание и ведение документации (выписка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ренности, составление заявок на питание, акты сверки снят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дуктов, реестр продуктов, отчеты и т.п.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5" w:after="0"/>
        <w:ind w:left="293" w:right="126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тверждает 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5" w:after="0"/>
        <w:ind w:left="293" w:right="1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меститель начальника лагер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10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яет руководство деятельностью лагеря в отсут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вие начальника и исполняет его должностные обяза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10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сет ответственность за подготовку и проведение меро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ятий, направленных на организацию отдыха и физическое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тие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10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контроль за соблюдением режима и распоряд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ОЛ «Сказка», проведение физзарядки, линеек, смотров, конкурсов и т.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10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ществляет контроль за санитарным состоянием пом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щения лагеря, питьевым режимом, проведением инструктаж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 детьми по охране их жизни и здоровь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spacing w:before="5" w:after="0"/>
        <w:ind w:left="10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сет ответственность за качество воспитательной и озд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вительной работы педагогов в смене по отряд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10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еспечивает своевременное ведение и оформление от</w:t>
        <w:softHyphen/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ядных дневников педагогами.</w:t>
      </w:r>
    </w:p>
    <w:p>
      <w:pPr>
        <w:pStyle w:val="Normal"/>
        <w:shd w:fill="FFFFFF" w:val="clear"/>
        <w:spacing w:before="5" w:after="0"/>
        <w:ind w:left="302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рганизато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водит ежедневно физзарядку с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10" w:firstLine="3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нирует и проводит мероприятия, направл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на укрепление здоровья детей, игры, веселые эстафеты, экскурсии, мероприятия по календарным датам и народным праздникам, внутрилагерные мероприятия (День именинника, тематические игры и конкурсы) и т.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водит инструктажи по сохранности жизни и здоровь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тей во время проведения игр, пешеходных прогулок, турпоходов и т. п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40" w:leader="none"/>
        </w:tabs>
        <w:ind w:left="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ет  нормальный  психологический  климат  в дет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кроколлективах лаге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ует наблюдение за детьми, их поведением и са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увствием: в начале дня и в конце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учает имеющийся опыт детей, их умения, интересы, увл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ния, ожидания от лаге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водит анкетирование с детьми по оценке жизнеде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 в лаге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ляет отчет-характеристику на детей в лагере по ит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м смены.</w:t>
      </w:r>
    </w:p>
    <w:p>
      <w:pPr>
        <w:pStyle w:val="Normal"/>
        <w:shd w:fill="FFFFFF" w:val="clear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едагог:</w:t>
      </w:r>
    </w:p>
    <w:p>
      <w:pPr>
        <w:pStyle w:val="Normal"/>
        <w:numPr>
          <w:ilvl w:val="0"/>
          <w:numId w:val="1"/>
        </w:numPr>
        <w:shd w:fill="FFFFFF" w:val="clear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четает должностные инструкции вожатого и воспитателя:</w:t>
      </w:r>
    </w:p>
    <w:p>
      <w:pPr>
        <w:pStyle w:val="Normal"/>
        <w:numPr>
          <w:ilvl w:val="0"/>
          <w:numId w:val="1"/>
        </w:numPr>
        <w:shd w:fill="FFFFFF" w:val="clear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накомит детей друг с другом, вводит их в ритм жизни лаге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нирует и проводит работу с детским коллективом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ену и на каждый ден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ует органы самоуправления в отря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т разнообразную воспитательную и оздорови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ую работу: смотры, конкурсы, Дни здоровья и т. 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ит за состоянием здоровья детей, содействует разви</w:t>
        <w:softHyphen/>
        <w:t>тию творческих способностей и дар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одит пропагандистскую работу среди детей лагеря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лектованию в профильные объединения, организуя: День экологии; День вышивки и строчки; День мягкой игрушки; День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ка и живописи; День театра; День туризма и т. 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формляет надлежащую документацию по отря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ет творческую атмосферу деятельности отряда, д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желательные отношения, благоприятный эмоциональный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ind w:left="0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ъявляет единые педагогические требования к детям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людению режима дня и дисциплины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Помощник педагог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Осуществля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  <w:tab w:val="left" w:pos="4963" w:leader="none"/>
        </w:tabs>
        <w:spacing w:before="10" w:after="0"/>
        <w:ind w:left="0" w:firstLine="26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спитательные функции в процессе проведения с детьми занятий, оздоровительных мероприятий, привития им санитар</w:t>
        <w:softHyphen/>
      </w:r>
      <w:r>
        <w:rPr>
          <w:rFonts w:cs="Times New Roman" w:ascii="Times New Roman" w:hAnsi="Times New Roman"/>
          <w:sz w:val="24"/>
          <w:szCs w:val="24"/>
        </w:rPr>
        <w:t>но-гигиенических навыков;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  <w:tab w:val="left" w:pos="4190" w:leader="none"/>
        </w:tabs>
        <w:ind w:left="0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 руководством педагога подготовку, организацию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различны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рганизацию творческой деятельност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before="5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 учетом возраста детей работу по самообслужива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before="5" w:after="0"/>
        <w:ind w:left="269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оказывае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еобходимую им помощ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before="5" w:after="0"/>
        <w:ind w:left="269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способствует </w:t>
      </w:r>
      <w:r>
        <w:rPr>
          <w:rFonts w:cs="Times New Roman" w:ascii="Times New Roman" w:hAnsi="Times New Roman"/>
          <w:spacing w:val="3"/>
          <w:sz w:val="24"/>
          <w:szCs w:val="24"/>
        </w:rPr>
        <w:t>созданию обстановки эмоционального ком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форта в отряде с учетом возрастных интересов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ind w:left="0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олжный уровень санитарного состояния помещений, обо</w:t>
      </w:r>
      <w:r>
        <w:rPr>
          <w:rFonts w:cs="Times New Roman" w:ascii="Times New Roman" w:hAnsi="Times New Roman"/>
          <w:spacing w:val="-2"/>
          <w:sz w:val="24"/>
          <w:szCs w:val="24"/>
        </w:rPr>
        <w:t>рудования, инвентаря, просушивание одежды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ind w:left="19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ход и присматривает за детьми во время проведения 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приятий и занятий, на прогулках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рганизуе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контролирует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журство в отряде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онтролируе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людение распорядка дня, нарушения ди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циплины и поряд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едицинский работник: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ind w:left="0"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сперебойную работу медицинского пункта оздоров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лагер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ind w:left="0"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ие связи с ближайшими лечебно-профилак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ми учреждениями и ЦСЭ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ind w:left="0"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оляцию заболевших, организует их лечение или направление в лечебное учреждени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:</w:t>
      </w:r>
    </w:p>
    <w:p>
      <w:pPr>
        <w:pStyle w:val="Normal"/>
        <w:numPr>
          <w:ilvl w:val="0"/>
          <w:numId w:val="8"/>
        </w:numPr>
        <w:shd w:fill="FFFFFF" w:val="clear"/>
        <w:ind w:left="0"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просветительскую работу и врачеб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ческие наблю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онтролиру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ind w:left="0" w:firstLine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у пищеблока, качество и условия хранения продук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ind w:left="0" w:firstLine="26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нитарно-гигиеническое состояние мест размещения де</w:t>
      </w:r>
      <w:r>
        <w:rPr>
          <w:rFonts w:cs="Times New Roman" w:ascii="Times New Roman" w:hAnsi="Times New Roman"/>
          <w:color w:val="000000"/>
          <w:sz w:val="24"/>
          <w:szCs w:val="24"/>
        </w:rPr>
        <w:t>тей, проведения мероприятий, тренировочных занятий и соревнований, купания и пла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блюдает: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проведением занятий по плаванию, купани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емом солнечных ванн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ву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ind w:left="2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ставлении распорядка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before="5" w:after="0"/>
        <w:ind w:left="2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аботе педагогического совета лагеря.</w:t>
      </w:r>
    </w:p>
    <w:p>
      <w:pPr>
        <w:pStyle w:val="Normal"/>
        <w:shd w:fill="FFFFFF" w:val="clear"/>
        <w:ind w:left="14" w:right="5" w:firstLine="28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. Документация ДОЛ «Сказка» с дневным пребыванием</w:t>
      </w:r>
    </w:p>
    <w:p>
      <w:pPr>
        <w:pStyle w:val="Normal"/>
        <w:shd w:fill="FFFFFF" w:val="clear"/>
        <w:spacing w:before="211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Л «Сказка» с дневным пребыванием содержит с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ющую документацию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дневного пребыван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ткрытии лагеря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инструкции  работников лагер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иказов и распоряжений начальника лагер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расходов на смену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 по охране труда и технике безопасности  работников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охране труда и технике безопасност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инструктажа персонала по охране труда и технике безопасност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инструктажа обучающихся по охране труда и технике безопасности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План работы лагер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лагеря и план работы на каждый день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ещаемости лагеря детьми с ежедневной отметкой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 заявления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Список детей с указанием фамилии, имени, отчества, даты рождения, название объединения,  социальный статус ребенка (</w:t>
      </w:r>
      <w:r>
        <w:rPr>
          <w:szCs w:val="22"/>
        </w:rPr>
        <w:t>дети-сироты, дети, оставшихся без попечения родителей, дети из многодетных семей, неполных семей, дети с      ограниченными возможностями</w:t>
      </w:r>
      <w:r>
        <w:rPr/>
        <w:t>, трудные  подростки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санитарно- гигиенических осмотров детей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санитарно- просветительной работы</w:t>
      </w:r>
    </w:p>
    <w:p>
      <w:pPr>
        <w:pStyle w:val="Normal"/>
        <w:shd w:fill="FFFFFF" w:val="clear"/>
        <w:spacing w:before="209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 Финансирование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38" w:after="0"/>
        <w:ind w:left="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финансовые расходы на содержание детей в ДОЛ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казка» осуществляются согласно сметы, которая 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ся начальником лагеря на смену и утверждается директором МОУ ДОД ДДТ с. Приволжья. В сме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адываются расх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7"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приобретение канцтоваров (бумага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ртрид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ля принтера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ы, благодарственные письма, авторучки,  и т.п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before="7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риобретение призов для детей лагер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7" w:firstLine="6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ультурно-массовые расходы и приобретение сп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ого инвентар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7" w:firstLine="28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итание  осуществляется из средств местного бюджета, выделенных  по районной целевой программе «Семья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 расчета на 1 ребенка в ден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7" w:leader="none"/>
        </w:tabs>
        <w:ind w:left="7" w:firstLine="288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 за расходованием дене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средств на содержание лагеря осуществля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ухгалтерия МОУ ДОД ДДТ с. Приволжья.</w:t>
      </w:r>
    </w:p>
    <w:p>
      <w:pPr>
        <w:pStyle w:val="Normal"/>
        <w:shd w:fill="FFFFFF" w:val="clear"/>
        <w:spacing w:before="226" w:after="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 Охрана жизни и здоровья детей</w:t>
      </w:r>
    </w:p>
    <w:p>
      <w:pPr>
        <w:pStyle w:val="Normal"/>
        <w:shd w:fill="FFFFFF" w:val="clear"/>
        <w:spacing w:before="221" w:after="0"/>
        <w:ind w:left="5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1. Каждый сотрудник, работающий в ДОЛ «Сказка»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ьми несет личную ответственность за жизнь и здоровь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.</w:t>
      </w:r>
    </w:p>
    <w:p>
      <w:pPr>
        <w:pStyle w:val="Normal"/>
        <w:shd w:fill="FFFFFF" w:val="clear"/>
        <w:ind w:left="19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дминистрация лагеря разрабатывает режим  д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агере и правила  поведения , с этой целью следу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ind w:left="19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вляться в лагерь без опозданий, в одежде, соответству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й погодным условиям: в жаркую погоду - налегке и с гол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ым убором, в прохладную - потепле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чаться о своем приходе в лагерь у педаго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ind w:left="19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режим дня лагеря и дисциплину: быть взаим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жливыми и обходительными друг с другом, уважать старш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ind w:left="19" w:firstLine="3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ходить инструктаж по правилам безопасности на вод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мероприятиях, связанных с передвижением и расписыва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пециальном Журна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ind w:left="19" w:firstLine="32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рещается уход детей из лагеря без разрешения педагога или администрации лагеря. </w:t>
      </w:r>
    </w:p>
    <w:sectPr>
      <w:type w:val="nextPage"/>
      <w:pgSz w:w="11906" w:h="16838"/>
      <w:pgMar w:left="567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7:00Z</dcterms:created>
  <dc:creator>Владелец</dc:creator>
  <dc:description/>
  <cp:keywords/>
  <dc:language>en-US</dc:language>
  <cp:lastModifiedBy>Татьяна</cp:lastModifiedBy>
  <dcterms:modified xsi:type="dcterms:W3CDTF">2008-06-02T08:42:00Z</dcterms:modified>
  <cp:revision>4</cp:revision>
  <dc:subject/>
  <dc:title/>
</cp:coreProperties>
</file>