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кументы зам. директора по УВР школы II и III ступени ОУ</w:t>
      </w:r>
    </w:p>
    <w:p>
      <w:pPr>
        <w:pStyle w:val="Heading2"/>
        <w:ind w:left="360" w:hanging="0"/>
        <w:rPr/>
      </w:pPr>
      <w:r>
        <w:rPr/>
        <w:t>Папка № 1: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ункциональные обязанности зам. директора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циклограмма на год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ализ работы за год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лан работы зам. директора на год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азисный учебный план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яснительная записка к базисному учебному план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ьзование школьного компонен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едения о педагогических кадрах (в т.ч. по совместительству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пределение нагрузки учителе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игиенические требования к расписанию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писание урок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фик занятости кабинет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фик проведения индивидуальных занятий по четвертя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фик работы кружк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ложение об индивидуальном обучении больных детей на дом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ния к программам (положение, программы интегрированных курсов, поурочно-тематическое планировани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тодическое обеспечение програм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кружков и индивидуальных заняти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фик дежурства учителей по школ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фик дежурства класс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афик дежурства администрации и специалистов школы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ШК за учебно-воспитательной работ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апка учета использования рабочего времени и подсчета заработка (сведение о замене уроков, журнал замены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ланк выверки замены уроков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иказы директор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 работы с мотивированными детьм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4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лан работы с уч-ся, имеющими педагогическую запущенность в учебно-познавательной деятельност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5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лан работы с трудными детьм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6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налитические справки (из ВШК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иагностика обученност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7. Методическая работ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 функционале отметить, что относится к методической работе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анализ работы за прошедший год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циклограмма на год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ложение и приказ о МР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лан работы на год (тема, цель, задачи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ШК за методической работой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правки (из ВШК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лан работы МО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пка № 8. Материально-техническая баз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кабинетной систем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троль за использованием учебно-наглядных пособий, ТСО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ритерии оценки при смотре кабинет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трад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едения о педагогическом мастерстве учителе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лан работы с молодыми специалистами и наставничеств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едения о самообразовании (творческая программа учителей первой и высшей категори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афик проведения совещаний методического объединения учителей НШ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афик семинаров, круглых столов, тематических консультаций и т.д. график открытых урок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лан проведения предметных недель (по параллелям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лан проведения методической недел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лан работы творческой группы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лан по инновационной деятельност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трад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щания при зам. директора с председателями 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щания с учителями и воспитателя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щания при директор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 проверке техники чтения</w:t>
      </w:r>
    </w:p>
    <w:p>
      <w:pPr>
        <w:pStyle w:val="Style14"/>
        <w:rPr/>
      </w:pPr>
      <w:r>
        <w:rPr>
          <w:b/>
          <w:bCs/>
        </w:rPr>
        <w:t>Тетрадь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ещения уроков (рекомендации и их реализация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вышения квалификации (план, ВШК, где отчитываются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бота с молодыми специалистами (план, посещение уроков у наставников и наставников у них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ворческие группы (тема, проблема, выход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лан 6-ти педагогических систе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/>
        <w:t>повышение квалификации в школе учителей 2-ой квалификационной категории. Стенд "Аттестация" или папка (документы: характеристика от ПМ/О, критерии оценок, отчеты: за год, по четвертям по выпускным классам (3,4), результаты к/работ, участие в олимпиадах), заключение экспертной групп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трад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ШК (из анализа работы ОУ за год - все рекомендации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разовательная программа НШ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ист здоровья (группы, парты, диагноз, освобождение от физ-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9:00Z</dcterms:created>
  <dc:creator>ДДТ</dc:creator>
  <dc:description/>
  <cp:keywords/>
  <dc:language>en-US</dc:language>
  <cp:lastModifiedBy>Владелец</cp:lastModifiedBy>
  <dcterms:modified xsi:type="dcterms:W3CDTF">2009-01-30T06:30:00Z</dcterms:modified>
  <cp:revision>4</cp:revision>
  <dc:subject/>
  <dc:title>Классификация уроков нетрадиционной формы</dc:title>
</cp:coreProperties>
</file>