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Normal"/>
        <w:ind w:right="18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 РАЙОННОМ КОНКУРСЕ ТЕАТРАЛИЗОВАННЫХ </w:t>
      </w:r>
    </w:p>
    <w:p>
      <w:pPr>
        <w:pStyle w:val="Normal"/>
        <w:ind w:right="183" w:hanging="0"/>
        <w:jc w:val="center"/>
        <w:rPr>
          <w:b/>
          <w:b/>
          <w:sz w:val="22"/>
        </w:rPr>
      </w:pPr>
      <w:r>
        <w:rPr>
          <w:b/>
          <w:sz w:val="22"/>
        </w:rPr>
        <w:t>ПРЕДСТАВЛЕНИЙ, ПРОПАГАНДИРУЮЩИХ БЕЗОПАСНОСТЬ</w:t>
      </w:r>
    </w:p>
    <w:p>
      <w:pPr>
        <w:pStyle w:val="Normal"/>
        <w:ind w:right="18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ОРОЖНОГО ДВИЖЕНИЯ</w:t>
      </w:r>
    </w:p>
    <w:p>
      <w:pPr>
        <w:pStyle w:val="Normal"/>
        <w:ind w:right="1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й конкурс театрализованных представлений пропагандирующих безопасность дорожного движения (далее  Конкурс) организуется  в соответствии с планом совмест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лжского отдела образования Юго-Западного управления  министерства образования и науки  Самарской области,  МОУ ДОД Дома детского творчества и ОГИБДД ОВД по муниципальному району Приволж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ультурных компетенций учащихся как участников движения в целях обеспечения гарантии безопасного поведения на улицах и дорог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У по обучению детей правилам безопасного поведения на дорогах и профилактики детского дорожного 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 конкурсе принимают участие</w:t>
      </w:r>
      <w:r>
        <w:rPr>
          <w:sz w:val="28"/>
          <w:szCs w:val="28"/>
        </w:rPr>
        <w:t xml:space="preserve"> учащиеся учреждения дополнительного образования детей и общеобразовательных учреждений. Конкурс проводится по двум возрастным групп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я группа – учащиеся до 8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я группа – учащиеся 9-11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У должно представить на районный финал  две команды –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в каждой возраст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Номинации:</w:t>
      </w:r>
    </w:p>
    <w:p>
      <w:pPr>
        <w:pStyle w:val="Normal"/>
        <w:rPr/>
      </w:pPr>
      <w:r>
        <w:rPr>
          <w:b/>
          <w:sz w:val="28"/>
          <w:szCs w:val="28"/>
        </w:rPr>
        <w:t>1-8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ня без знаний ПД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ужны тебе и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1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ы мчишься газелис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по сек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, ты за час 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хать всю планету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 октября</w:t>
      </w:r>
      <w:r>
        <w:rPr>
          <w:sz w:val="28"/>
          <w:szCs w:val="28"/>
        </w:rPr>
        <w:t xml:space="preserve"> – – районный ФИНА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30 ноября</w:t>
      </w:r>
      <w:r>
        <w:rPr>
          <w:sz w:val="28"/>
          <w:szCs w:val="28"/>
        </w:rPr>
        <w:t xml:space="preserve"> – зональный этап конкурса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.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анды младшей возрастной группы готовят выступление в любой сценической форме (агитбригада, театрализованное представление, КВН и т.д.)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выступления команды – не более 15 минут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4.2. Команды старшей возрастной группы готовят выступление в стиле «Домашнего задания» КВН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выступления команды – не более 7 минут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3. Численность команды не должна превышать 12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аявки на участие в конкурсе, оформленные сценарии выступлений, с указанием автора сценария по электронной почте принимаются </w:t>
      </w:r>
      <w:r>
        <w:rPr>
          <w:b/>
          <w:sz w:val="28"/>
          <w:szCs w:val="28"/>
          <w:u w:val="single"/>
        </w:rPr>
        <w:t xml:space="preserve">не позднее, чем за одну  неделю до начала конкурс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регистрации команд в день выступления предоставить распечатанную заявку и сцена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ы представляют на конкурс целостную программу выступ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щую пропаганду Правил дорожного движения и безопасного поведения детей на дорогах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1. При подведении итогов выступлений команд </w:t>
      </w:r>
      <w:r>
        <w:rPr>
          <w:b/>
          <w:sz w:val="28"/>
          <w:szCs w:val="28"/>
        </w:rPr>
        <w:t xml:space="preserve">младшей возрастной группы </w:t>
      </w:r>
      <w:r>
        <w:rPr>
          <w:sz w:val="28"/>
          <w:szCs w:val="28"/>
        </w:rPr>
        <w:t>учитываются: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очной част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атериал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решение номер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музыкального сопровожд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возрастным особенностям.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уровен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сполнителей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5.2. При подведении итогов выступлений команд старшей возрастной группы учитываются: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чность выступления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юмор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учительность выступления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нной теме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очная работа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 выступления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и конкурса.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По результатам выступлений коллективов в финале Конкурса жюри определяет победителей и призёров (1, 2, 3 места) в каждой возрастной группе. Победители районного конкурса участвуют в зональн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Владелец</dc:creator>
  <dc:description/>
  <cp:keywords/>
  <dc:language>en-US</dc:language>
  <cp:lastModifiedBy>Владелец</cp:lastModifiedBy>
  <dcterms:modified xsi:type="dcterms:W3CDTF">2010-10-11T07:15:00Z</dcterms:modified>
  <cp:revision>12</cp:revision>
  <dc:subject/>
  <dc:title/>
</cp:coreProperties>
</file>