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й выставке-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ивописи, графики, декоративно-прикладного и фото искус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ые моти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Учредители конкурса </w:t>
      </w:r>
    </w:p>
    <w:p>
      <w:pPr>
        <w:pStyle w:val="Heading3"/>
        <w:ind w:left="180" w:hanging="180"/>
        <w:jc w:val="left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Приволжский отдел образования Юго-Западного управления образования и науки Самарской области,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дел по делам молодежи и спорта Приволж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митет по  культуре и кинофикации Приволж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- Организатор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–    Дом детского творчества с.Приволжь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мировоззрения  граждан нашего района, привитие им высокого художественного и эстетического вкуса, приобщение к культурным ценност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уважения к истории и культуре нашего района, гордости за свою родину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ь внимание детей и взрослых к историческому, культурному и природному наследию свое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Дать возможность участникам и коллективам (с различным возрастом участников) </w:t>
      </w:r>
      <w:r>
        <w:rPr>
          <w:b/>
          <w:sz w:val="24"/>
          <w:szCs w:val="24"/>
        </w:rPr>
        <w:t>показать свое мастерство,</w:t>
      </w:r>
      <w:r>
        <w:rPr>
          <w:sz w:val="24"/>
          <w:szCs w:val="24"/>
        </w:rPr>
        <w:t xml:space="preserve"> отобразить красоту нашего края, а зрителям познакомиться с творчеством учащихся и педагогов нашего район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ть возможность участникам обменяться опытом рабо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ить и поощрить граждан, не равнодушных к проблемам своей «малой родины». </w:t>
      </w:r>
    </w:p>
    <w:p>
      <w:pPr>
        <w:pStyle w:val="Heading3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ЫСТАВ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етские объединения </w:t>
      </w:r>
      <w:r>
        <w:rPr>
          <w:b/>
          <w:sz w:val="24"/>
          <w:szCs w:val="24"/>
        </w:rPr>
        <w:t>живописи, графики, декоративно-прикладного и фото искусства</w:t>
      </w:r>
      <w:r>
        <w:rPr>
          <w:sz w:val="24"/>
          <w:szCs w:val="24"/>
        </w:rPr>
        <w:t xml:space="preserve"> учреждений общего, дополнительного  образования, учреждений культуры района и педагогические работ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зраст учащихся  от 6 – 17 лет: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Первая группа – 6 – 9 лет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Вторая группа – 10-13 лет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Третья группа – 14-17 лет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Четвертая группа - педаго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курсе и порядок приема конкурсных материалов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Участник представляет на конкурс </w:t>
      </w:r>
      <w:r>
        <w:rPr>
          <w:color w:val="000000"/>
          <w:sz w:val="24"/>
          <w:szCs w:val="24"/>
        </w:rPr>
        <w:t>не более 2 своих работ (в номинации ДПИ, живопись и графика),</w:t>
      </w:r>
      <w:r>
        <w:rPr>
          <w:sz w:val="24"/>
          <w:szCs w:val="24"/>
        </w:rPr>
        <w:t xml:space="preserve"> которые должны соответствовать  тематике конкурса и иметь название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Название работы, адрес и ФИО автора указываются печатными буквами на обратной стороне каждой работы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Допустимая техника исполнения рисунков: гуашь, масло, акварель, пастель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Максимальный формат рисунков (оформленные в   рамку)  </w:t>
      </w:r>
      <w:r>
        <w:rPr>
          <w:b/>
          <w:sz w:val="24"/>
          <w:szCs w:val="24"/>
        </w:rPr>
        <w:t>А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Фотографии принимаются  по одной теме в количестве не менее 6 штук  размером 15х20, а  при фотографировании на цифровом фотоаппарате  еще и  на диске 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>).  Примерные темы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Cs w:val="24"/>
        </w:rPr>
        <w:t>ПОРЯДОК ПОДГОТОВКИ И ПРОВЕДЕНИЯ РАЙОННОЙ ВЫСТАВК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период подготовки районной выставки  проводятся смотры-конкурсы изобразительного, декоративно- прикладного, фото искусства детских объединений  и педагогов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 этап – школьный –  январь 2011 год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 этап – районный отборочный  до 16 февраля 2011 года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этап -  районная выставка  16-17 феврал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Жюри районного конкурса оценивает работы</w:t>
      </w:r>
      <w:r>
        <w:rPr>
          <w:sz w:val="24"/>
          <w:szCs w:val="24"/>
        </w:rPr>
        <w:t xml:space="preserve"> по следующим критер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мастерство исполнения работ в выбранном жан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ность мышления в отображении окружающей действи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казать красоту родного края и его достопримеча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ехнологии исполнения в традиционных видах ремесла этнографическим образц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художественных композиций и проявление творческих фантаз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У до 15 февраля 2011 года направляют в ДДТ</w:t>
      </w:r>
      <w:r>
        <w:rPr>
          <w:sz w:val="24"/>
          <w:szCs w:val="24"/>
        </w:rPr>
        <w:t xml:space="preserve">: 1. Заявку. 2. Работы детей и педагогов согласно заявке, которые должны быть промаркированы (название экспоната или композиции, техника исполнения, фамилия, имя, отчество, возраст (лет и класс), адрес автора,  Ф.И.О. руководителя </w:t>
      </w:r>
      <w:r>
        <w:rPr>
          <w:b/>
          <w:sz w:val="24"/>
          <w:szCs w:val="24"/>
        </w:rPr>
        <w:t>(полностью)</w:t>
      </w:r>
      <w:r>
        <w:rPr>
          <w:sz w:val="24"/>
          <w:szCs w:val="24"/>
        </w:rPr>
        <w:t>, название учреждения – на оборотной стороне);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ПОДВЕД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юри районного конкурса определяет победителей по номинациям и возрастным группам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В номинации «Живопись и графика»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«Авторская работа» - 3 лауреата и 5 дипломан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«Коллективная работа» – 3 лауреата и 5 дипломантов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В номинации «Декоративно-прикладное творчество и народные промыслы»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«Авторская работа» - 3 лауреата и 8 дипломан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«Коллективная работа» – 3 лауреата и 5 дипломантов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 номинации «Фото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«Авторская работа» - 3 лауреата и 5 дипломантов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ты, оформленные неправильно, не принимаются.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. Контакта: 9-21– 41 ДДТ с.Приволжь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льникова Т.А., педагог-организатор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РАЙОННОЙ ВЫСТАВКЕ-КОНКУРСЕ ЖИВОПИСИ 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И И ДЕКОРАТИВНО – ПРИКЛАДНОГО И ФОТО ИСКУС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ые мотив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Жюри _________________________________________________ школ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правляет экспонаты для участия в районной выставке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номинации живопись и график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вая возрастная группа (6-9 лет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участника,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 и место рождения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класс 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Адрес, телефон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звание работы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Название творческого объединения 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педагога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торая возрастная группа (10-13 лет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участника,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 и место рождения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класс 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Адрес, телефон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Тема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звание работы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Название творческого объединения 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Ф.И.О. педагога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Третья возрастная группа – 14-17 ле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участника,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 и место рождения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класс 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Адрес, телефон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звание работы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Название творческого объединения 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педагога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Четвертая возрастная группа (Педагоги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участника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Возраст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Адрес, телефон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Название работы______________________________________________________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                                                        (подпись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ечать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2"/>
          <w:szCs w:val="22"/>
        </w:rPr>
        <w:t>«______» ______________________2010 г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номинации декоративно-прикладное искусство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вая возрастная группа (6-9 лет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участника,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 и место рождения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класс 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Домашний адрес, телефон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звание работы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Название творческого объединения 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педагога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торая возрастная группа (10-13 лет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участника,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 и место рождения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класс 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Домашний адрес, телефон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звание работы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Название творческого объединения 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Ф.И.О. педагога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Третья возрастная группа – 14-17 ле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участника,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 и место рождения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класс 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Домашний адрес, телефон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звание работы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Название творческого объединения 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педагога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Четвертая возрастная группа (Педагоги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участника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Возраст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Домашний адрес, телефон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2"/>
          <w:szCs w:val="22"/>
        </w:rPr>
        <w:t>Название работы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Если работа коллективная – название композиции, сведения об исполнителях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                                                        (подпись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ечать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2"/>
          <w:szCs w:val="22"/>
        </w:rPr>
        <w:t>«______» ______________________2010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номинации фото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вая возрастная группа (6-9 лет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участника,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 и место рождения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класс 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Адрес, телефон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Названия работ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Название творческого объединения 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педагога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торая возрастная группа (10-13 лет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участника,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 и место рождения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класс 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Адрес, телефон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Названия работ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Название творческого объединения 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Ф.И.О. педагога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Третья возрастная группа – 14-17 ле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участника,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 и место рождения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класс 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Адрес, телефон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Названия работ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Название творческого объединения 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педагога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Четвертая возрастная группа (Педагоги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Ф.И.О. участника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Возраст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Адрес, телефон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Названия работ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                                                        (подпись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ечать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2"/>
          <w:szCs w:val="22"/>
        </w:rPr>
        <w:t>«______» ______________________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1:00Z</dcterms:created>
  <dc:creator>Владелец</dc:creator>
  <dc:description/>
  <cp:keywords/>
  <dc:language>en-US</dc:language>
  <cp:lastModifiedBy>Владелец</cp:lastModifiedBy>
  <dcterms:modified xsi:type="dcterms:W3CDTF">2011-01-19T13:47:00Z</dcterms:modified>
  <cp:revision>6</cp:revision>
  <dc:subject/>
  <dc:title/>
</cp:coreProperties>
</file>