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нято на общем собрании трудового </w:t>
        <w:tab/>
        <w:tab/>
        <w:tab/>
        <w:t>УТВЕРЖДАЮ: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коллектива муниципального образовательного</w:t>
        <w:tab/>
        <w:t>Директор муниципального образовательного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реждения  ----------</w:t>
        <w:tab/>
        <w:tab/>
        <w:tab/>
        <w:tab/>
        <w:tab/>
        <w:t>учреждения ------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г.  ------------</w:t>
        <w:tab/>
        <w:tab/>
        <w:tab/>
        <w:tab/>
        <w:tab/>
        <w:tab/>
        <w:t>г.  ---------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»______________________200 года</w:t>
        <w:tab/>
        <w:tab/>
        <w:tab/>
        <w:t>«____»______________________200 года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_______________________________ФИО</w:t>
        <w:tab/>
        <w:tab/>
        <w:tab/>
        <w:t xml:space="preserve">______________________ФИО </w:t>
      </w:r>
    </w:p>
    <w:p>
      <w:pPr>
        <w:pStyle w:val="Style14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лжностная инструкция начальника лагер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лагеря назначается приказом директора на  период летних каникул из числа сотрудников.</w:t>
      </w:r>
    </w:p>
    <w:p>
      <w:pPr>
        <w:pStyle w:val="Style14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лагеря непосредственно подчиняется директору (организатору смены).</w:t>
      </w:r>
    </w:p>
    <w:p>
      <w:pPr>
        <w:pStyle w:val="Style14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у лагеря непосредственно подчиняются педагоги – организаторы каникулярного отдыха, педагоги дополнительного образования и обслуживающий персонал лагеря.</w:t>
      </w:r>
    </w:p>
    <w:p>
      <w:pPr>
        <w:pStyle w:val="Style14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деятельности начальника лагеря с дневным пребыванием являются:</w:t>
      </w:r>
    </w:p>
    <w:p>
      <w:pPr>
        <w:pStyle w:val="Style14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лагеря к приёму воспитанников;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каникулярного отдыха, разумного досуга и оздоровление воспитанников;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ое руководство педагогами, работающими в лагере;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блюдения педагогическим и обслуживающим персоналом лагеря  норм и правил техники безопасности в процессе отдыха воспитанников;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текущей деятельности и подготовка предложений по развитию лагеря.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Должностные обязанности и пра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Начальник лагеря с дневным пребыванием детей выполняет следующие </w:t>
      </w:r>
      <w:r>
        <w:rPr>
          <w:rFonts w:cs="Arial" w:ascii="Arial" w:hAnsi="Arial"/>
          <w:b/>
          <w:i/>
          <w:sz w:val="24"/>
          <w:szCs w:val="24"/>
        </w:rPr>
        <w:t>должностные обязанности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Style14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подготовку помещений школы к работе в каникулярное время в соответствии с требованиями органов санэпиднадзора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текущее и перспективное планирование деятельности лагеря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 под расписку с условиями труда, режимом работы и должностными обязанностями сотрудников лагеря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ует администрацию и педагогический коллектив о работе лагеря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подготовку и проведение общелагерных мероприятий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ет в комплектовании лагеря воспитанниками, принимает меры по сохранению контингента отдыхающих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инструктаж персонала о мерах обеспечения безопасности жизни и здоровья детей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ёт ответственность за организацию питания детей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ует родителей (законных представителей) об условиях отдыха и оздоровления их детей, несчастных случаях или заболеваниях воспитанников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своевременное составление в конце смены установленной отчётной документации.</w:t>
      </w:r>
    </w:p>
    <w:p>
      <w:pPr>
        <w:pStyle w:val="Style14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Начальник лагеря </w:t>
      </w:r>
      <w:r>
        <w:rPr>
          <w:rFonts w:cs="Arial" w:ascii="Arial" w:hAnsi="Arial"/>
          <w:b/>
          <w:i/>
          <w:sz w:val="24"/>
          <w:szCs w:val="24"/>
        </w:rPr>
        <w:t>имеет прав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овать на любых мероприятиях, проводимых в лагере;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ать распоряжения, обязательные для исполнения любым работающим в лагере сотрудником;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ьно планировать свою работу на смену и каждый день;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кать к дисциплинарной ответственности персонал лагеря и отдыхающих за поступки, дезорганизующие учебно-воспитательный процес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заимоотношения и связи по должно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1"/>
          <w:numId w:val="19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лагеря работает в режиме ненормированного рабочего дня исходя из 40-часовой рабочей недели по графику, утверждённому директором.</w:t>
      </w:r>
    </w:p>
    <w:p>
      <w:pPr>
        <w:pStyle w:val="Style14"/>
        <w:numPr>
          <w:ilvl w:val="1"/>
          <w:numId w:val="19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ик лагеря получает от директора школы информацию нормативно-правового и организационно-методического характера.</w:t>
      </w:r>
    </w:p>
    <w:p>
      <w:pPr>
        <w:pStyle w:val="Style14"/>
        <w:numPr>
          <w:ilvl w:val="1"/>
          <w:numId w:val="19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лагеря систематически обменивается информацией по вопросам, входящим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его компетенцию, с заместителями директора школы по учебно-воспитательной работе и административно-хозяйственной част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С должностными инструкциями  № ___  воспитателя в оздоровительном лагере дневного пребывания  «Сказка»   МОУДОД ДДТ  с. Приволжье «ОЗНАКОМЛЕН » один экземпляр получил  на руки и обязуюсь хранить на рабочем мест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3780"/>
        <w:gridCol w:w="1620"/>
      </w:tblGrid>
      <w:tr>
        <w:trPr>
          <w:trHeight w:val="3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№</w:t>
            </w:r>
            <w:r>
              <w:rPr>
                <w:rFonts w:eastAsia="Calibri;Century Gothic" w:cs="Calibri;Century Gothic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и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8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20"/>
                <w:szCs w:val="20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Роспись</w:t>
            </w:r>
          </w:p>
        </w:tc>
      </w:tr>
      <w:tr>
        <w:trPr>
          <w:trHeight w:val="4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жностная  инструкция № 74 дворника  МОУДОД ДДТ  с.Приволж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СОГЛАСОВАНО</w:t>
        <w:tab/>
        <w:tab/>
        <w:tab/>
        <w:t>СОГЛАСОВАНО</w:t>
        <w:tab/>
        <w:tab/>
        <w:tab/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Директор МОУ «-------»</w:t>
        <w:tab/>
        <w:tab/>
        <w:t>Председатель профсоюзного</w:t>
        <w:tab/>
        <w:tab/>
        <w:t>Начальник лагер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комитета МОУ « -----»</w:t>
        <w:tab/>
        <w:tab/>
        <w:t>с дневным пребыванием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_______________ ФИО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 ФИО              ___________ ФИО «____»_______________200 г.</w:t>
        <w:tab/>
        <w:tab/>
        <w:tab/>
        <w:tab/>
        <w:tab/>
        <w:tab/>
        <w:tab/>
        <w:tab/>
        <w:tab/>
        <w:tab/>
        <w:tab/>
        <w:tab/>
        <w:tab/>
        <w:t xml:space="preserve">       «_____»_____________200 г.</w:t>
        <w:tab/>
        <w:t xml:space="preserve">             «_____»____________200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АЯ ИНСТРУК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спитателя в оздоровительном лагере дневного пребывания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положения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е должностные  обязанности разработаны на основе тарифно-квалификационной характеристики воспитателя, утверждённой приказом Минобразования Российской Федерации и Госкомвуза Российской Федерации от 31 августа 1995 года №463/1268 по согласованию с Министерством труда РФ (Постановление Минтруда России от 17 августа 1995 года № 46). При составлении инструкции учтены также Примерные рекомендации  об организации службы охраны труда в образовательном учреждении системы министерства образования РФ, утверждённые приказом Минобразования Российской Федерации от 27 февраля 1995 года № 92.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тель назначается и освобождается от должности директором школы.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тель должен иметь высшее или среднее профессиональное образование без предъявлений к стажу педагогической  работы.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тель подчиняется непосредственно начальнику лагеря.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оей деятельности воспитатель руководствуется  Конституцией и законами Российской Федерации, органов управления образованием всех уровней по вопросам образования и воспитания обучающихся,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распорядка, приказами и распоряжениями директора, настоящей должностной инструкцией).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тель соблюдает Конвенцию о правах ребёнк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ункции</w:t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ыми направлениями деятельности воспитателя являются: 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ечение, воспитание и надзор за детьми во время их нахождения в оздоровительном лагере дневного пребывания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лжностные обязанности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тель выполняет следующие должностные обязанности: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ует и организует жизнедеятельность детей и подростков, осуществляет их воспитание.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т повседневную работу, обеспечивающую создание условий для их социально-психологической реабилитации, социальной и трудовой адаптации детей и подростков.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ет разнообразные приёмы, методы и средства воспитания.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местно с медицинским работником обеспечивает сохранение и укрепление здоровья детей.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ет детей в установленном порядке от родителей  (лиц, их заменяющих), организует выполнение режима дня, организации досуга.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ствует формированию у детей нравственных качеств гражданина, прививает им навыки культурного поведения, ответственного отношения к труду, уважение к правам человека,  проводит работу по профилактике вредных привычек.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ает  индивидуальные особенности, интересы и склонности детей, их семейные обстоятельства и жилищно-бытовые условия; взаимодействует с родителями детей (лицами, их заменяющими).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ает права и свободу детей.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ёт в установленном порядке документацию и отчётность.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ает этические нормы поведения в школе, в быту, в общественных местах, соответствующие общественному положению педагога.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ет безопасное проведение оздоровительного процесса, строгое соблюдение правил охраны труда,  санитарных и противопожарных правил; немедленно ставит в известность начальника лагеря об обнаружении у детей оружия, пожаро- и взрывоопасных предметов и устройств, ядов, наркотических веществ, иных изъятых из гражданского оборота вещей.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ративно извещает начальника лагеря о каждом несчастном случае, принимает меры по оказанию первой доврачебной помощи.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осит предложения по улучшению условий проведения оздоровительного процесса, а также доводит до сведения руководства обо всех недостатках в обеспечении оздоровительного процесса, снижающих жизнедеятельность и работоспособность организма детей.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т инструктаж детям по безопасности проведения воспитательных мероприятий с обязательной регистрацией в журнале инструктажа.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ует изучение детьми правил по охране труда, правил дорожного движения, поведения в быту, на воде, железнодорожных путях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а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оспитатель имеет право: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вовать в управлении оздоровительного лагеря в порядке, определяемом Уставом школы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защиту профессиональной чести и достоинства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комиться с жалобами и другими документами, содержащими оценку его работы, давать по ним объяснения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щищать свои интересы самостоятельно или через представителя, в том числе адвоката, в случае дисциплинарного расследования или служебного расследования, связанного с нарушением педагогом норм профессиональной этики.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онфедициальность дисциплинарного (служебного) расследования, за исключением случаев, предусмотренных законом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бодно выбирать и использовать методики воспитания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ать квалификацию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ть детям во время занятий обязательные распоряжения, относящиеся к организации занятий и соблюдению дисциплины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ственность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тель несёт ответственность за жизнь и здоровье детей, соблюдение их прав и свобод в соответствии с законодательством РФ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неисполнение или ненадлежащее не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оспитатель несёт дисциплинарную ответственность в порядке, определённом трудовым законодательством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применение, в том числе однократное, методов воспитания, связанных с физическим и (или) психическим насилием над личностью ребёнка, а также за совершение иного аморального проступка воспитатель может быть освобождё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ольнение за данный проступок не является мерой  дисциплинарной ответственност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причинением школе или участникам оздоровительного процесса ущерба в связи неисполнением своих должностных обязанностей воспитатель несёт материальную ответственность в порядке и пределах, установленных трудовым или гражданским законодательством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заимоотношения. Связи по должност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тель работает в режиме выполнения объёма установленной ему нагрузки, участия в обязательных плановых лагерных мероприятиях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няет в установленном порядке временно отсутствующих воспитателей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ет от начальника лагеря материалы нормативно-правового и организационно-методического характера, знакомится под расписку с  соответствующими документ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С должностными инструкциями  № ___  воспитателя в оздоровительном лагере дневного пребывания  «Сказка»   МОУДОД ДДТ  с. Приволжье «ОЗНАКОМЛЕН » один экземпляр получил  на руки и обязуюсь хранить на рабочем мест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3780"/>
        <w:gridCol w:w="1620"/>
      </w:tblGrid>
      <w:tr>
        <w:trPr>
          <w:trHeight w:val="3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№</w:t>
            </w:r>
            <w:r>
              <w:rPr>
                <w:rFonts w:eastAsia="Calibri;Century Gothic" w:cs="Calibri;Century Gothic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и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8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20"/>
                <w:szCs w:val="20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Роспись</w:t>
            </w:r>
          </w:p>
        </w:tc>
      </w:tr>
      <w:tr>
        <w:trPr>
          <w:trHeight w:val="4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жностная  инструкция № 74 дворника  МОУДОД ДДТ  с.Приволж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</w:t>
        <w:tab/>
        <w:tab/>
        <w:tab/>
        <w:t>СОГЛАСОВАНО</w:t>
        <w:tab/>
        <w:tab/>
        <w:tab/>
        <w:t>УТВЕРЖДАЮ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 МОУ «-------»</w:t>
        <w:tab/>
        <w:tab/>
        <w:t>Председатель профсоюзного</w:t>
        <w:tab/>
        <w:tab/>
        <w:t>Начальник лагеря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комитета МОУ « -----»</w:t>
        <w:tab/>
        <w:tab/>
        <w:t>с дневным пребыванием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 ФИО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 ФИО              ___________ ФИО «____»_______________200 г.</w:t>
        <w:tab/>
        <w:tab/>
        <w:tab/>
        <w:tab/>
        <w:tab/>
        <w:tab/>
        <w:tab/>
        <w:tab/>
        <w:tab/>
        <w:tab/>
        <w:tab/>
        <w:tab/>
        <w:tab/>
        <w:t xml:space="preserve">       «_____»_____________200 г.</w:t>
        <w:tab/>
        <w:t xml:space="preserve">             «_____»____________200 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ЛЖНОСТНАЯ ИНСТРУКЦИЯ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зыкального работника в оздоровительном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гере дневного пребывания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142" w:hanging="142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е должностные  обязанности разработаны на основе тарифно-квалификационной характеристики воспитателя, утверждённой приказом Минобразования Российской Федерации и Госкомвуза Российской Федерации от 31 августа 1995 года №463/1268 по согласованию с Министерством труда РФ (Постановление Минтруда России от 17 августа 1995 года № 46). При составлении инструкции учтены также Примерные рекомендации  об организации службы охраны труда в образовательном учреждении системы министерства образования РФ, утверждённые приказом Минобразования Российской Федерации от 27 февраля 1995 года № 92.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зыкальный работник назначается и освобождается от должности директором школы.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зыкальный работник должен иметь высшее или среднее профессиональное образование без предъявлений к стажу педагогической  работы.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зыкальный работник подчиняется непосредственно начальнику лагеря.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оей деятельности  музыкальный работник руководствуется  Конституцией и законами Российской Федерации, указами Президента Российской Федерации, решениями Правительства РФ,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распорядка, приказами и распоряжениями директора, настоящей должностной инструкцией).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ун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деятельности музыкального работника являются: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для благоприятных условий для эстетического, нравственного, духовного развития личности детей средствами музыкального искусства.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скренних интересов к музыке.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ание стремления к музыкальному творчеству, активной деятельности в лагерных мероприятиях.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ые обязанности музыкального работника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зыкальный работник должен выполнять следующие должностные обязанности: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ять календарно-тематические планы, представлять их на проверку начальнику лагеря.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воспитание детей с учётом специфики преподаваемого предмета, проводить занятия в закреплённом за ним кабинете, обеспечивать во время занятий надлежащий порядок и дисциплину.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овывать применяемые в школе образовательные программы в соответствии с планом лагеря.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уровень подготовки детей, соответствующий требованиям государственного образовательного стандарта.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вать благоприятную микросреду и морально-психологический климат на  занятиях  музыки.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предложения по улучшению и оздоровлению условий в лагере.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тически повышать свою профессиональную квалификацию.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ть правила и нормы охраны труда и противопожарной защиты, обеспечивать охрану жизни и здоровья детей.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ить за сохранностью школьного имущества (мебель, оборудование, наглядные пособия, музыкальные инструменты).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ить за состоянием музыкального инструмента фортепиано (своевременная настройка, температурный режим, степень влажности, общий внешний вид).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щательно следить за чистотой и порядком в кабинете.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вать комфортную здоровую творческую атмосферу на занятиях музы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С должностными инструкциями  № ___  воспитателя в оздоровительном лагере дневного пребывания  «Сказка»   МОУДОД ДДТ  с. Приволжье «ОЗНАКОМЛЕН » один экземпляр получил  на руки и обязуюсь хранить на рабочем мест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3780"/>
        <w:gridCol w:w="1620"/>
      </w:tblGrid>
      <w:tr>
        <w:trPr>
          <w:trHeight w:val="3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№</w:t>
            </w:r>
            <w:r>
              <w:rPr>
                <w:rFonts w:eastAsia="Calibri;Century Gothic" w:cs="Calibri;Century Gothic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и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8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20"/>
                <w:szCs w:val="20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Роспись</w:t>
            </w:r>
          </w:p>
        </w:tc>
      </w:tr>
      <w:tr>
        <w:trPr>
          <w:trHeight w:val="4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жностная  инструкция № 74 дворника  МОУДОД ДДТ  с.Приволж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</w:t>
        <w:tab/>
        <w:tab/>
        <w:tab/>
        <w:t>СОГЛАСОВАНО</w:t>
        <w:tab/>
        <w:tab/>
        <w:tab/>
        <w:t>УТВЕРЖДАЮ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 МОУ «-------»</w:t>
        <w:tab/>
        <w:tab/>
        <w:t>Председатель профсоюзного</w:t>
        <w:tab/>
        <w:tab/>
        <w:t>Начальник лагеря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комитета МОУ « -----»</w:t>
        <w:tab/>
        <w:tab/>
        <w:t>с дневным пребыванием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 ФИО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 ФИО              ___________ ФИО «____»_______________200 г.</w:t>
        <w:tab/>
        <w:tab/>
        <w:tab/>
        <w:tab/>
        <w:tab/>
        <w:tab/>
        <w:tab/>
        <w:tab/>
        <w:tab/>
        <w:tab/>
        <w:tab/>
        <w:tab/>
        <w:tab/>
        <w:t xml:space="preserve">       «_____»_____________200 г.</w:t>
        <w:tab/>
        <w:t xml:space="preserve">             «_____»____________200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ЛЖНОСТНАЯ ИНСТРУКЦИЯ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заместитель начальника лагеря  по воспитательной работе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оздоровительном лагере дневного пребывания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Style14"/>
        <w:numPr>
          <w:ilvl w:val="1"/>
          <w:numId w:val="16"/>
        </w:numPr>
        <w:spacing w:lineRule="auto" w:line="240" w:before="0" w:after="0"/>
        <w:ind w:left="709" w:hanging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е должностные  обязанности разработаны на основе тарифно-квалификационной характеристики воспитателя, утверждённой приказом Минобразования Российской Федерации и Госкомвуза Российской Федерации от 31 августа 1995 года №463/1268 по согласованию с Министерством труда РФ (Постановление Минтруда России от 17 августа 1995 года № 46). При составлении инструкции учтены также Примерные рекомендации  об организации службы охраны труда в образовательном учреждении системы министерства образования РФ, утверждённые приказом Минобразования Российской Федерации от 27 февраля 1995 года № 92.</w:t>
      </w:r>
    </w:p>
    <w:p>
      <w:pPr>
        <w:pStyle w:val="Style14"/>
        <w:numPr>
          <w:ilvl w:val="1"/>
          <w:numId w:val="16"/>
        </w:numPr>
        <w:spacing w:lineRule="auto" w:line="240" w:before="0" w:after="0"/>
        <w:ind w:left="709" w:hanging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начальника лагеря по воспитательной работе назначается и освобождается от должности директором   школы.</w:t>
      </w:r>
    </w:p>
    <w:p>
      <w:pPr>
        <w:pStyle w:val="Style14"/>
        <w:numPr>
          <w:ilvl w:val="1"/>
          <w:numId w:val="16"/>
        </w:numPr>
        <w:spacing w:lineRule="auto" w:line="240" w:before="0" w:after="0"/>
        <w:ind w:left="709" w:hanging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ь начальника лагеря по воспитательной работе должен  быть педагог дополнительного образования, педагог – организатор или учитель.</w:t>
      </w:r>
    </w:p>
    <w:p>
      <w:pPr>
        <w:pStyle w:val="Style14"/>
        <w:numPr>
          <w:ilvl w:val="1"/>
          <w:numId w:val="16"/>
        </w:numPr>
        <w:spacing w:lineRule="auto" w:line="240" w:before="0" w:after="0"/>
        <w:ind w:left="709" w:hanging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начальника лагеря по воспитательной работе подчиняется непосредственно начальнику лагеря.</w:t>
      </w:r>
    </w:p>
    <w:p>
      <w:pPr>
        <w:pStyle w:val="Style14"/>
        <w:numPr>
          <w:ilvl w:val="1"/>
          <w:numId w:val="16"/>
        </w:numPr>
        <w:spacing w:lineRule="auto" w:line="240" w:before="0" w:after="0"/>
        <w:ind w:left="709" w:hanging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оей деятельности   заместитель начальника лагеря по воспитательной работе руководствуется  Конституцией и законами Российской Федерации, указами Президента Российской Федерации, решениями Правительства РФ,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распорядка, приказами и распоряжениями директора, настоящей должностной инструкцией).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567" w:hanging="425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ункции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направлениями деятельности заместитель начальника лагеря по воспитательной работе  являются: </w:t>
      </w:r>
    </w:p>
    <w:p>
      <w:pPr>
        <w:pStyle w:val="Style14"/>
        <w:numPr>
          <w:ilvl w:val="1"/>
          <w:numId w:val="16"/>
        </w:numPr>
        <w:spacing w:lineRule="auto" w:line="240" w:before="0" w:after="0"/>
        <w:ind w:left="709" w:hanging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оведение культурно-массовых мероприятий в оздоровительном лагере дневного пребывания.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ые обязанности</w:t>
      </w:r>
    </w:p>
    <w:p>
      <w:pPr>
        <w:pStyle w:val="Style14"/>
        <w:numPr>
          <w:ilvl w:val="1"/>
          <w:numId w:val="16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меститель начальника лагеря по воспитательной работе  обязан: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1429" w:hanging="43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ывать воспитательную деятельность в лагере;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1418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ывать подготовку и проведение общелагерных мероприятий;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1418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связь с культурно-просветительскими, спортивными управлениями, заключать договора с УДО;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1418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ежедневные линейки и учёбу отрядных вожатых, совместно с вожатыми реализовать коллективные, творческие мероприятия с детьми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безопасные и здоровые условия пребывания детей во время организации и проведения различных мероприятий, конкурсов ит.д.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преждать рискованные действия детей, которые могут привести к травмированию самого ребёнка и окружающих его людей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о контролировать ситуации при любых занятиях и в любых местах возможного нахождения детей в лагере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профилактическую работу с детьми, а также с их родителями по предупреждению детского травматизма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олнять сценарно-методическую базу пришкольного лагеря.</w:t>
      </w:r>
    </w:p>
    <w:p>
      <w:pPr>
        <w:pStyle w:val="Style14"/>
        <w:numPr>
          <w:ilvl w:val="1"/>
          <w:numId w:val="16"/>
        </w:numPr>
        <w:spacing w:lineRule="auto" w:line="240" w:before="0" w:after="0"/>
        <w:ind w:left="851" w:hanging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ь начальника лагеря по воспитательной работе  осуществляет организацию безопасности и контроль состояния рабочих мест во время проведения массовых мероприятий.</w:t>
      </w:r>
    </w:p>
    <w:p>
      <w:pPr>
        <w:pStyle w:val="Style14"/>
        <w:numPr>
          <w:ilvl w:val="1"/>
          <w:numId w:val="16"/>
        </w:numPr>
        <w:spacing w:lineRule="auto" w:line="240" w:before="0" w:after="0"/>
        <w:ind w:left="851" w:hanging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о-планирующая деятельность заместитель начальника лагеря по воспитательной работе  включает в себя: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ставление плана работы и мероприятий по обеспечению охраны труда и санитарно-гигиенических  условий во время массовых мероприятий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сценариев, планов занятий и тренингов по правилам безопасности жизнедеятельности, а также организовывать их проведение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 предложения по улучшению условий проведения мероприятий, сопряжённых с опасностью для жизни и здоровья, а также доводит до сведения начальника лагеря о недостатках в работе лагеря, снижающих жизнедеятельность и работоспособность детей.</w:t>
      </w:r>
    </w:p>
    <w:p>
      <w:pPr>
        <w:pStyle w:val="Style14"/>
        <w:numPr>
          <w:ilvl w:val="1"/>
          <w:numId w:val="16"/>
        </w:numPr>
        <w:spacing w:lineRule="auto" w:line="240" w:before="0" w:after="0"/>
        <w:ind w:left="851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ующая деятельность включает в себя: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и предупреждение опасных ситуаций во время проведения культурно-массовых мероприятий;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состояние детей при проведении культурно-массовых мероприятий на воздухе;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ние возникновения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С должностными инструкциями  № ___  воспитателя в оздоровительном лагере дневного пребывания  «Сказка»   МОУДОД ДДТ  с. Приволжье «ОЗНАКОМЛЕН » один экземпляр получил  на руки и обязуюсь хранить на рабочем мест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3780"/>
        <w:gridCol w:w="1620"/>
      </w:tblGrid>
      <w:tr>
        <w:trPr>
          <w:trHeight w:val="3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№</w:t>
            </w:r>
            <w:r>
              <w:rPr>
                <w:rFonts w:eastAsia="Calibri;Century Gothic" w:cs="Calibri;Century Gothic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и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8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20"/>
                <w:szCs w:val="20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Роспись</w:t>
            </w:r>
          </w:p>
        </w:tc>
      </w:tr>
      <w:tr>
        <w:trPr>
          <w:trHeight w:val="4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жностная  инструкция № 74 дворника  МОУДОД ДДТ  с.Приволж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</w:t>
        <w:tab/>
        <w:tab/>
        <w:tab/>
        <w:t>СОГЛАСОВАНО</w:t>
        <w:tab/>
        <w:tab/>
        <w:tab/>
        <w:t>УТВЕРЖДАЮ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 МОУ «-------»</w:t>
        <w:tab/>
        <w:tab/>
        <w:t>Председатель профсоюзного</w:t>
        <w:tab/>
        <w:tab/>
        <w:t>Начальник лагеря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комитета МОУ « -----»</w:t>
        <w:tab/>
        <w:tab/>
        <w:t>с дневным пребыванием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 ФИО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 ФИО              ___________ ФИО «____»_______________200 г.</w:t>
        <w:tab/>
        <w:tab/>
        <w:tab/>
        <w:tab/>
        <w:tab/>
        <w:tab/>
        <w:tab/>
        <w:tab/>
        <w:tab/>
        <w:tab/>
        <w:tab/>
        <w:tab/>
        <w:tab/>
        <w:t xml:space="preserve">       «_____»_____________200 г.</w:t>
        <w:tab/>
        <w:t xml:space="preserve">             «_____»____________200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ЛЖНОСТНАЯ ИНСТРУК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спортивного инструктор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оздоровительном лагере дневного пребывания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е должностные  обязанности разработаны на основе тарифно-квалификационной характеристики воспитателя, утверждённой приказом Минобразования Российской Федерации и Госкомвуза Российской Федерации от 31 августа 1995 года №463/1268 по согласованию с Министерством труда РФ (Постановление Минтруда России от 17 августа 1995 года № 46). При составлении инструкции учтены также Примерные рекомендации  об организации службы охраны труда в образовательном учреждении системы министерства образования РФ, утверждённые приказом Минобразования Российской Федерации от 27 февраля 1995 года № 92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ый инструктор лагеря  назначается и освобождается от должности директором   школы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ртивный инструктор  лагеря   должен  быть  учитель физической культуры или тренер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ртивный инструктор лагеря  подчиняется непосредственно начальнику лагеря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оей деятельности  спортивный инструктор лагеря  руководствуется  Конституцией и законами Российской Федерации, указами Президента Российской Федерации, решениями Правительства РФ,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распорядка, приказами и распоряжениями директора, настоящей должностной инструкцией).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425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ункции</w:t>
      </w:r>
    </w:p>
    <w:p>
      <w:pPr>
        <w:pStyle w:val="Style14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направлениями деятельности  спортивного инструктора лагеря  являются: 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и проведение физкультурно-оздоровительных мероприятий при согласовании с врачом в оздоровительном лагере дневного пребывания. </w:t>
      </w:r>
    </w:p>
    <w:p>
      <w:pPr>
        <w:pStyle w:val="Style14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ые обязанности</w:t>
      </w:r>
    </w:p>
    <w:p>
      <w:pPr>
        <w:pStyle w:val="Style14"/>
        <w:spacing w:lineRule="auto" w:line="240" w:before="0" w:after="0"/>
        <w:ind w:left="4046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ый инструктор должен выполнять следующие должностные обязанност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оставлять календарно-тематические планы, представлять их на проверку начальнику лагеря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3.2. Осуществлять воспитание детей с учётом специфики преподаваемого предмета, проводить занятия в закреплённом за ним кабинете и на воздухе, обеспечивать во время занятий надлежащий порядок и дисциплину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3.3 Выполнять правила и нормы охраны труда и противопожарной защиты, обеспечивать охрану жизни и здоровья дет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Спортивный инструктор лагеря   обязан проводит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дневно утреннюю гимнастику в течение 15-20 минут на свежем воздухе;</w:t>
      </w:r>
    </w:p>
    <w:p>
      <w:pPr>
        <w:pStyle w:val="Style14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ливание и другие процедуры;</w:t>
      </w:r>
    </w:p>
    <w:p>
      <w:pPr>
        <w:pStyle w:val="Style14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овые занятия физкультурой;</w:t>
      </w:r>
    </w:p>
    <w:p>
      <w:pPr>
        <w:pStyle w:val="Style14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лагерные и отрядные прогулки, экскурсии и походы;</w:t>
      </w:r>
    </w:p>
    <w:p>
      <w:pPr>
        <w:pStyle w:val="Style14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ые соревнования и праздни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1"/>
          <w:numId w:val="16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ёт персональную ответственность за жизнь и здоровье детей во время  проведения зарядки, физкультурно-оздоровительных мероприятий  в лагер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С должностными инструкциями  № ___  воспитателя в оздоровительном лагере дневного пребывания  «Сказка»   МОУДОД ДДТ  с. Приволжье «ОЗНАКОМЛЕН » один экземпляр получил  на руки и обязуюсь хранить на рабочем мест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3780"/>
        <w:gridCol w:w="1620"/>
      </w:tblGrid>
      <w:tr>
        <w:trPr>
          <w:trHeight w:val="3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№</w:t>
            </w:r>
            <w:r>
              <w:rPr>
                <w:rFonts w:eastAsia="Calibri;Century Gothic" w:cs="Calibri;Century Gothic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и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8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20"/>
                <w:szCs w:val="20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Роспись</w:t>
            </w:r>
          </w:p>
        </w:tc>
      </w:tr>
      <w:tr>
        <w:trPr>
          <w:trHeight w:val="4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жностная  инструкция № 74 дворника  МОУДОД ДДТ  с.Приволж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</w:t>
        <w:tab/>
        <w:tab/>
        <w:tab/>
        <w:t>СОГЛАСОВАНО</w:t>
        <w:tab/>
        <w:tab/>
        <w:tab/>
        <w:t>УТВЕРЖДАЮ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 МОУ «-------»</w:t>
        <w:tab/>
        <w:tab/>
        <w:t>Председатель профсоюзного</w:t>
        <w:tab/>
        <w:tab/>
        <w:t>Начальник лагеря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комитета МОУ « -----»</w:t>
        <w:tab/>
        <w:tab/>
        <w:t>с дневным пребыванием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 ФИО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 ФИО              ___________ ФИО «____»_______________200 г.</w:t>
        <w:tab/>
        <w:tab/>
        <w:tab/>
        <w:tab/>
        <w:tab/>
        <w:tab/>
        <w:tab/>
        <w:tab/>
        <w:tab/>
        <w:tab/>
        <w:tab/>
        <w:tab/>
        <w:tab/>
        <w:t xml:space="preserve">       «_____»_____________200 г.</w:t>
        <w:tab/>
        <w:t xml:space="preserve">             «_____»____________200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ЛЖНОСТНАЯ ИНСТРУК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медицинского работник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оздоровительном лагере дневного пребывания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39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Style14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е должностные  обязанности разработаны на основе  «Гигиенических требований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СП 2.4.4.969-00».При составлении инструкции учтены также Примерные рекомендации  об организации службы охраны труда в образовательном учреждении системы министерства образования РФ, утверждённые приказом Минобразования Российской Федерации от 27 февраля 1995 года № 92.</w:t>
      </w:r>
    </w:p>
    <w:p>
      <w:pPr>
        <w:pStyle w:val="Style14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оей деятельности   медицинский работник лагеря  руководствуется  Конституцией и законами Российской Федерации, указами Президента Российской Федерации, решениями Правительства РФ,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распорядка, приказами и распоряжениями директора, настоящей должностной инструкцией).</w:t>
      </w:r>
    </w:p>
    <w:p>
      <w:pPr>
        <w:pStyle w:val="Style14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ункции</w:t>
      </w:r>
    </w:p>
    <w:p>
      <w:pPr>
        <w:pStyle w:val="Style14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 направлением деятельности   медицинского работника лагеря являются: 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е повседневного контроля за соблюдением санитарных правил в оздоровительном лагере дневного пребывания. </w:t>
      </w:r>
    </w:p>
    <w:p>
      <w:pPr>
        <w:pStyle w:val="Style14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ые обязанности</w:t>
      </w:r>
    </w:p>
    <w:p>
      <w:pPr>
        <w:pStyle w:val="Style14"/>
        <w:spacing w:lineRule="auto" w:line="240" w:before="0" w:after="0"/>
        <w:ind w:left="404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ий работник  согласно   должностным обязанностям проводи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ый осмотр  детей при приёме в оздоровительное учреждение (включая осмотр на педикулёз);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ый осмотр и проверка готовности к приёму детей помещений, мест занятий физкультурой и спортом;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тование медицинского кабинета лекарственными препаратами и медицинским оборудованием;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ку медицинских документов сотрудников и детей оздоровительного лагеря (выписка из «Индивидуальной карты развития ребёнка» с указанием диагноза, медицинской группы для занятий физкультурой, результатов исследования на  дифтерию);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истематическое наблюдение за состоянием здоровья детей; особенно за детьми с отклонением в состоянии  здоровья;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детей на медицинские группы для занятий физкультурой;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руководителя оздоровительного учреждения, воспитателей и физрука о состоянии здоровья детей, рекомендуемом режиме для детей с отклонениями в состоянии здоровья;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дневный амбулаторный приём с целью оказания медицинской помощи (при необходимости), активное выявление заболевших детей; своевременную их изоляцию, оказание первой медицинской помощи при возникновении несчастных случаев; транспортирование в стационар;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медленное сообщение в территориальные учреждения здравоохранения и госсанэпиднадзора о случаях инфекционных заболеваний среди детей оздоровительного учреждения;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за:  организацией питания детей, качеством поступающих продуктов, условиями их хранения, соблюдением сроков реализации, технологией приготовления блюд, качеством готовой пищи, санитарным состоянием и содержанием пищеблока, мытьём посуды, витаминизацией пищи, ежедневные осмотры персонала пищеблока и дежурных детей, воспитателей на гнойничковые  заболевания, отбор суточной пробы, контроль выполнения норм питания;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тический контроль за санитарным состоянием и содержанием всех помещений и территории учреждения, соблюдение правил личной гигиены детьми и персоналом;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и проведение санитарно- противоэпидемических мероприятий;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аботы по формированию здорового образа жизни с персоналом и детьми. Организация «Дней здоровья», игр, викторин на медицинскую тему;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ий контроль за организацией физического воспитания, за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 дет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С должностными инструкциями  № ___  воспитателя в оздоровительном лагере дневного пребывания  «Сказка»   МОУДОД ДДТ  с. Приволжье «ОЗНАКОМЛЕН » один экземпляр получил  на руки и обязуюсь хранить на рабочем мест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3780"/>
        <w:gridCol w:w="1620"/>
      </w:tblGrid>
      <w:tr>
        <w:trPr>
          <w:trHeight w:val="3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№</w:t>
            </w:r>
            <w:r>
              <w:rPr>
                <w:rFonts w:eastAsia="Calibri;Century Gothic" w:cs="Calibri;Century Gothic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и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8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20"/>
                <w:szCs w:val="20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Роспись</w:t>
            </w:r>
          </w:p>
        </w:tc>
      </w:tr>
      <w:tr>
        <w:trPr>
          <w:trHeight w:val="4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жностная  инструкция № 74 дворника  МОУДОД ДДТ  с.Приволж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Style14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99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0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6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2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6" w:hanging="21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28:00Z</dcterms:created>
  <dc:creator>Люба</dc:creator>
  <dc:description/>
  <cp:keywords/>
  <dc:language>en-US</dc:language>
  <cp:lastModifiedBy>Татьяна Манаськина</cp:lastModifiedBy>
  <cp:lastPrinted>2008-05-02T11:53:00Z</cp:lastPrinted>
  <dcterms:modified xsi:type="dcterms:W3CDTF">2011-03-25T18:11:00Z</dcterms:modified>
  <cp:revision>4</cp:revision>
  <dc:subject/>
  <dc:title>Составитель: Воробьёва Любовь Леонидовна, учитель начальных классов,                       МОУ «Лицей № 12», город Курган</dc:title>
</cp:coreProperties>
</file>