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е подразделение «Дом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 с. Приволжье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35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0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районной  выставки 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вописи, графики, декоративно-прикладного и фот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ые мо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6 марта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ab/>
      </w:r>
      <w:r>
        <w:rPr/>
        <w:t xml:space="preserve">В целях формирования позитивного мировоззрения  граждан нашего района, привитие им высокого художественного и эстетического вкуса, приобщение к культурным ценностям, воспитания уважения к истории и культуре нашего района, гордости за свою родину с 13 февраля и в течении марта 2012 года в выставочном зале СП «Дом детского творчества» ГБОУ СОШ №2 с. Приволжье была организована </w:t>
      </w:r>
      <w:r>
        <w:rPr>
          <w:b/>
        </w:rPr>
        <w:t>районная  выставка– конкурс живописи, графики, декоративно-прикладного и фото искусства «Родные мотивы»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Всего в районном конкурсе приняли участие более </w:t>
      </w:r>
      <w:r>
        <w:rPr>
          <w:b/>
        </w:rPr>
        <w:t xml:space="preserve">250 учащихся  из 11 образовательных </w:t>
      </w:r>
      <w:r>
        <w:rPr/>
        <w:t xml:space="preserve"> учреждений района: ГБОУ СОШ №1 с. Приволжье, ГБОУ СОШ №2 с. Приволжье ГБОУ СОШ №3 с. Приволжье, ГБОУ СОШ №1 с. Обшаровка, ГБОУ СОШ №2 с. Обшаровка, ГБОУ СОШ п. Ильмень, ГБОУ ООШ с. Заволжье, ГБОУ СОШ п. Новоспасский, ГБОУ СОШ с. Екатериновка, СРЦ «Солнечный лучик», СП «Дом детского творчества» ГБОУ СОШ №2 с. Приволжье Возраст участников с 7 до 18 лет и педагог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hanging="0"/>
        <w:jc w:val="both"/>
        <w:rPr/>
      </w:pPr>
      <w:r>
        <w:rPr/>
        <w:t xml:space="preserve">       </w:t>
      </w:r>
      <w:r>
        <w:rPr/>
        <w:t>Жюри оценивало работы по следующим номинац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jc w:val="both"/>
        <w:rPr/>
      </w:pPr>
      <w:r>
        <w:rPr/>
        <w:t>Лепка из глин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Пластили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Живопись и граф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Коллаж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Папье - маш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Бумажная пласт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Игруш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Вышив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Вяза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Лоскутное шитьё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Плетение бисером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Бат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Творчеств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Природный материа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Фоторабот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/>
      </w:pPr>
      <w:r>
        <w:rPr/>
        <w:t>Выжигание по дерев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firstLine="360"/>
        <w:jc w:val="both"/>
        <w:rPr>
          <w:b/>
          <w:b/>
        </w:rPr>
      </w:pPr>
      <w:r>
        <w:rPr/>
        <w:t>Педагог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180" w:hanging="0"/>
        <w:jc w:val="both"/>
        <w:rPr/>
      </w:pPr>
      <w:r>
        <w:rPr/>
        <w:t>По итогам выставки – конкурса победителями ст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700" w:leader="none"/>
        </w:tabs>
        <w:ind w:left="54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00" w:leader="none"/>
        </w:tabs>
        <w:ind w:left="540" w:firstLine="180"/>
        <w:rPr>
          <w:b/>
          <w:b/>
          <w:u w:val="single"/>
        </w:rPr>
      </w:pPr>
      <w:r>
        <w:rPr>
          <w:b/>
          <w:u w:val="single"/>
        </w:rPr>
        <w:t xml:space="preserve">Номинация «Лепка из глины»   </w:t>
      </w:r>
    </w:p>
    <w:p>
      <w:pPr>
        <w:pStyle w:val="Normal"/>
        <w:tabs>
          <w:tab w:val="clear" w:pos="708"/>
          <w:tab w:val="left" w:pos="6700" w:leader="none"/>
        </w:tabs>
        <w:ind w:left="54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00" w:leader="none"/>
        </w:tabs>
        <w:ind w:left="540" w:firstLine="1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ладшая группа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: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Коллективная работа</w:t>
      </w:r>
      <w:r>
        <w:rPr>
          <w:b/>
        </w:rPr>
        <w:t xml:space="preserve"> объединения «Жар – птица» </w:t>
      </w:r>
      <w:r>
        <w:rPr/>
        <w:t>1 год об</w:t>
      </w:r>
      <w:r>
        <w:rPr>
          <w:b/>
        </w:rPr>
        <w:t>. СП «Дом детского творчества» ГБОУ СОШ №2 с. Приволжье,</w:t>
      </w:r>
      <w:r>
        <w:rPr/>
        <w:t xml:space="preserve"> педагог Асташина Н.Е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</w:rPr>
      </w:pPr>
      <w:r>
        <w:rPr/>
        <w:t>Лутошкина Мария</w:t>
      </w:r>
      <w:r>
        <w:rPr>
          <w:b/>
        </w:rPr>
        <w:t xml:space="preserve">, </w:t>
      </w:r>
      <w:r>
        <w:rPr/>
        <w:t>обучающаяся объединения</w:t>
      </w:r>
      <w:r>
        <w:rPr>
          <w:b/>
        </w:rPr>
        <w:t xml:space="preserve"> «Забот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Асташина Н.Е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</w:rPr>
      </w:pPr>
      <w:r>
        <w:rPr/>
        <w:t>Коллективная работа объединения</w:t>
      </w:r>
      <w:r>
        <w:rPr>
          <w:b/>
        </w:rPr>
        <w:t xml:space="preserve"> «Берегиня» </w:t>
      </w:r>
      <w:r>
        <w:rPr/>
        <w:t>3 год. обучения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Н.Е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</w:rPr>
      </w:pPr>
      <w:r>
        <w:rPr/>
        <w:t>Сарычев Антон</w:t>
      </w:r>
      <w:r>
        <w:rPr>
          <w:b/>
        </w:rPr>
        <w:t xml:space="preserve">, </w:t>
      </w:r>
      <w:r>
        <w:rPr/>
        <w:t>обучающийся объединения</w:t>
      </w:r>
      <w:r>
        <w:rPr>
          <w:b/>
        </w:rPr>
        <w:t xml:space="preserve"> «Жар – птица»</w:t>
      </w:r>
      <w:r>
        <w:rPr/>
        <w:t xml:space="preserve"> СП «Дом детского творчества» ГБОУ СОШ №2 с. Приволжье, педагог Асташина Н.Е</w:t>
      </w:r>
    </w:p>
    <w:p>
      <w:pPr>
        <w:pStyle w:val="TextBodyIndent"/>
        <w:jc w:val="both"/>
        <w:rPr>
          <w:b/>
          <w:b/>
        </w:rPr>
      </w:pPr>
      <w:r>
        <w:rPr>
          <w:b/>
          <w:u w:val="single"/>
        </w:rPr>
        <w:t>Номинация «Игрушка»</w:t>
      </w:r>
    </w:p>
    <w:p>
      <w:pPr>
        <w:pStyle w:val="TextBodyInden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Тарасова Кристина</w:t>
      </w:r>
      <w:r>
        <w:rPr>
          <w:b/>
        </w:rPr>
        <w:t xml:space="preserve"> (</w:t>
      </w:r>
      <w:r>
        <w:rPr/>
        <w:t>за серию работ), обучающаяся 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</w:t>
      </w:r>
      <w:r>
        <w:rPr/>
        <w:t>, педагог Рыжкова Н.М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Жуклёнкова Дана,</w:t>
      </w:r>
      <w:r>
        <w:rPr>
          <w:color w:val="FF0000"/>
        </w:rPr>
        <w:t xml:space="preserve"> </w:t>
      </w:r>
      <w:r>
        <w:rPr/>
        <w:t>обучающаяся 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Рыжкова Н.М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 xml:space="preserve">Ворончихина Валерия, </w:t>
      </w:r>
      <w:r>
        <w:rPr>
          <w:b/>
        </w:rPr>
        <w:t>учащаяся ГБОУ СОШ №1 с. Приволжье</w:t>
      </w:r>
      <w:r>
        <w:rPr/>
        <w:t>, педагог Артюшкина И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Балачагина Ольга,</w:t>
      </w:r>
      <w:r>
        <w:rPr>
          <w:b/>
        </w:rPr>
        <w:t xml:space="preserve"> </w:t>
      </w:r>
      <w:r>
        <w:rPr/>
        <w:t>обучающаяся 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Рыжкова Н.М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Гордеева Юлия,</w:t>
      </w:r>
      <w:r>
        <w:rPr>
          <w:b/>
        </w:rPr>
        <w:t xml:space="preserve"> </w:t>
      </w:r>
      <w:r>
        <w:rPr/>
        <w:t>обучающаяся 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Рыжкова Н.М.</w:t>
      </w:r>
    </w:p>
    <w:p>
      <w:pPr>
        <w:pStyle w:val="TextBodyInden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Суркова Елена</w:t>
      </w:r>
      <w:r>
        <w:rPr>
          <w:b/>
        </w:rPr>
        <w:t xml:space="preserve">, </w:t>
      </w:r>
      <w:r>
        <w:rPr/>
        <w:t>обучающаяся</w:t>
      </w:r>
      <w:r>
        <w:rPr>
          <w:b/>
        </w:rPr>
        <w:t xml:space="preserve"> </w:t>
      </w:r>
      <w:r>
        <w:rPr/>
        <w:t>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Рыжкова Н.М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Смирнов Алексей</w:t>
      </w:r>
      <w:r>
        <w:rPr>
          <w:b/>
        </w:rPr>
        <w:t xml:space="preserve">, </w:t>
      </w:r>
      <w:r>
        <w:rPr/>
        <w:t>(за серию работ)</w:t>
      </w:r>
      <w:r>
        <w:rPr>
          <w:b/>
        </w:rPr>
        <w:t xml:space="preserve"> </w:t>
      </w:r>
      <w:r>
        <w:rPr/>
        <w:t>учащийся</w:t>
      </w:r>
      <w:r>
        <w:rPr>
          <w:b/>
        </w:rPr>
        <w:t xml:space="preserve"> ГБОУ СОШ №2 с. Приволжье, </w:t>
      </w:r>
      <w:r>
        <w:rPr/>
        <w:t>педагог Бакулина Т.С.</w:t>
      </w:r>
    </w:p>
    <w:p>
      <w:pPr>
        <w:pStyle w:val="TextBodyIndent"/>
        <w:jc w:val="both"/>
        <w:rPr>
          <w:u w:val="single"/>
        </w:rPr>
      </w:pPr>
      <w:r>
        <w:rPr>
          <w:b/>
          <w:u w:val="single"/>
        </w:rPr>
        <w:t>2 место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Исаева Алиса,</w:t>
      </w:r>
      <w:r>
        <w:rPr>
          <w:b/>
        </w:rPr>
        <w:t xml:space="preserve"> </w:t>
      </w:r>
      <w:r>
        <w:rPr/>
        <w:t>учащаяся</w:t>
      </w:r>
      <w:r>
        <w:rPr>
          <w:b/>
        </w:rPr>
        <w:t xml:space="preserve"> ГБОУ СОШ №2 с. Приволжье</w:t>
      </w:r>
      <w:r>
        <w:rPr/>
        <w:t>, педагог Бакулина Т.С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Миракова София</w:t>
      </w:r>
      <w:r>
        <w:rPr>
          <w:b/>
        </w:rPr>
        <w:t xml:space="preserve">,  </w:t>
      </w:r>
      <w:r>
        <w:rPr/>
        <w:t>обучающаяся</w:t>
      </w:r>
      <w:r>
        <w:rPr>
          <w:b/>
        </w:rPr>
        <w:t xml:space="preserve"> </w:t>
      </w:r>
      <w:r>
        <w:rPr/>
        <w:t>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</w:t>
      </w:r>
      <w:r>
        <w:rPr/>
        <w:t>, педагог Рыжкова Н.М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Цирулёва Полина</w:t>
      </w:r>
      <w:r>
        <w:rPr>
          <w:b/>
        </w:rPr>
        <w:t>,  учащаяся ГБОУ СОШ №2 с. Приволжье</w:t>
      </w:r>
      <w:r>
        <w:rPr/>
        <w:t>, педагог Бакулина Т.С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Асташина Юлия, обучающаяся</w:t>
      </w:r>
      <w:r>
        <w:rPr>
          <w:b/>
        </w:rPr>
        <w:t xml:space="preserve"> </w:t>
      </w:r>
      <w:r>
        <w:rPr/>
        <w:t>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Рыжкова Н.М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линова Наталья, обучающаяся</w:t>
      </w:r>
      <w:r>
        <w:rPr>
          <w:b/>
        </w:rPr>
        <w:t xml:space="preserve"> </w:t>
      </w:r>
      <w:r>
        <w:rPr/>
        <w:t>объединения</w:t>
      </w:r>
      <w:r>
        <w:rPr>
          <w:b/>
        </w:rPr>
        <w:t xml:space="preserve"> «Вероника»</w:t>
      </w:r>
      <w:r>
        <w:rPr/>
        <w:t xml:space="preserve">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Рыжкова Н.М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Гнусина Анастасия, учащаяся </w:t>
      </w:r>
      <w:r>
        <w:rPr>
          <w:b/>
        </w:rPr>
        <w:t>ГБОУ СОШ №1 с. Приволжье</w:t>
      </w:r>
      <w:r>
        <w:rPr/>
        <w:t>, педагог Артюшкина И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Папье – маше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Коллективная работа объединения «Жар – птица», 4 год обучения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Асташина Н.Е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Давидянц Влада, обучающаяся объединения «Жар – птица» 3 год обучения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Асташина Н.Е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Буланкин Виктор, учащийся </w:t>
      </w:r>
      <w:r>
        <w:rPr>
          <w:b/>
        </w:rPr>
        <w:t>ГБОУ СОШ №2 с. Приволжье</w:t>
      </w:r>
      <w:r>
        <w:rPr/>
        <w:t>, педагог…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Захаров Александр, обучающийся объединения «Здравушка» СП </w:t>
      </w:r>
      <w:r>
        <w:rPr>
          <w:b/>
        </w:rPr>
        <w:t xml:space="preserve">«Дом детского творчества» ГБОУ СОШ №2 с. Приволжье </w:t>
      </w:r>
      <w:r>
        <w:rPr/>
        <w:t>( на базе ГБОУ СОШ №2 с. Обшаровка) педагог Каюкова О.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Номинация «Пластилин, тестопластика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Панов Дмитрий, учащийся</w:t>
      </w:r>
      <w:r>
        <w:rPr>
          <w:b/>
        </w:rPr>
        <w:t xml:space="preserve"> ГБОУ СОШ №1 с. Приволжье </w:t>
      </w:r>
      <w:r>
        <w:rPr/>
        <w:t>(за коллекцию картин из пластилина)</w:t>
      </w:r>
      <w:r>
        <w:rPr>
          <w:b/>
        </w:rPr>
        <w:t xml:space="preserve">, </w:t>
      </w:r>
      <w:r>
        <w:rPr/>
        <w:t>педагог Васичкин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Панькова Алёна, учащаяся ГБОУ СОШ №2 с. Приволжье, педагог Бакулина Т.С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Антипов Никита, обучающийся объединения «Здравушка» СП </w:t>
      </w:r>
      <w:r>
        <w:rPr>
          <w:b/>
        </w:rPr>
        <w:t xml:space="preserve">«Дом детского творчества» ГБОУ СОШ №2 с. Приволжье </w:t>
      </w:r>
      <w:r>
        <w:rPr/>
        <w:t>( на базе ГБОУ СОШ №2 с. Обшаровка) педагог Каюкова О.Я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 xml:space="preserve">Цирулёва Полина, учащаяся </w:t>
      </w:r>
      <w:r>
        <w:rPr>
          <w:b/>
        </w:rPr>
        <w:t>ГБОУ СОШ №2 с. Приволжье</w:t>
      </w:r>
      <w:r>
        <w:rPr/>
        <w:t xml:space="preserve"> Солодовникова В.П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Бумажная пластика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Овоян Рафаэль, обучающийся объединения «Мозаика» </w:t>
      </w:r>
      <w:r>
        <w:rPr>
          <w:b/>
        </w:rPr>
        <w:t>СП «Дом детского творчества» ГБОУ СОШ №2 с. Приволжье,</w:t>
      </w:r>
      <w:r>
        <w:rPr/>
        <w:t xml:space="preserve"> педагог Асташин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Коллективная работа объединения «Мозаика», 2 год обучения </w:t>
      </w:r>
      <w:r>
        <w:rPr>
          <w:b/>
        </w:rPr>
        <w:t>СП «Дом детского творчества» ГБОУ СОШ №2 с. Приволжье</w:t>
      </w:r>
      <w:r>
        <w:rPr/>
        <w:t>, педагог Асташина М.А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Зленко Михаил, учащийся </w:t>
      </w:r>
      <w:r>
        <w:rPr>
          <w:b/>
        </w:rPr>
        <w:t>ГБОУ СОШ с. Екатериновка</w:t>
      </w:r>
      <w:r>
        <w:rPr/>
        <w:t>, педагог Махова Г.В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Юдина Алина, Кожакарь Юлия, обучающиеся объединения «Здравушка» СП </w:t>
      </w:r>
      <w:r>
        <w:rPr>
          <w:b/>
        </w:rPr>
        <w:t xml:space="preserve">«Дом детского творчества» ГБОУ СОШ №2 с. Приволжье </w:t>
      </w:r>
      <w:r>
        <w:rPr/>
        <w:t>( на базе ГБОУ СОШ №2 с. Обшаровка) педагог Каюкова О.Я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/>
        </w:rPr>
        <w:t>Зиннер Александр, Зиннер Лев</w:t>
      </w:r>
      <w:r>
        <w:rPr/>
        <w:t xml:space="preserve">, учащиеся </w:t>
      </w:r>
      <w:r>
        <w:rPr>
          <w:b/>
        </w:rPr>
        <w:t>ГБОУ СОШ п. Ильмень</w:t>
      </w:r>
      <w:r>
        <w:rPr/>
        <w:t xml:space="preserve"> (за серию работ), педагог Рауткина В.И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Ашпетова Мария, учащаяся </w:t>
      </w:r>
      <w:r>
        <w:rPr>
          <w:b/>
        </w:rPr>
        <w:t>ГБОУ СОШ с. Екатериновка</w:t>
      </w:r>
      <w:r>
        <w:rPr/>
        <w:t>, педагог Махова Г.В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Им Дмитрий, Будённый Валерий, учащиеся ГБОУ СОШ п. Ильмень, педагог Рауткина В.И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Ким Евгения, Беккер Антон, учащиеся ГБОУ СОШ п. Ильмень, педагог Рауткина В.И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 xml:space="preserve">Калинина Анна, обучающаяся объединения «Мозаика» СП </w:t>
      </w:r>
      <w:r>
        <w:rPr>
          <w:b/>
        </w:rPr>
        <w:t xml:space="preserve">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 xml:space="preserve">Готовка Наталья, обучающаяся объединения «Мозаика» СП </w:t>
      </w:r>
      <w:r>
        <w:rPr>
          <w:b/>
        </w:rPr>
        <w:t xml:space="preserve">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Соловьёв Владимир, учащийся ГБОУ СОШ п. Ильмень, педагог Рауткина В.И.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Ерёмина Ольга, учащаяся ГБОУ СОШ №1 с. Обшаровка, педагог Бекренёва Н.В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Зурнина Анна, учащаяся ГБОУ СОШ №1 с. Обшаровка, педагог Бекренёва Н.В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Бисероплетение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Коллективная работа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Мельникова Анастасия, обучающаяся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Никурашина Маргарит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Рома Ульяна, обучающаяся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Калинина Анна, обучающаяся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Гурьянова Екатерина, Гурьянова Анна, обучающиеся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 xml:space="preserve">Давидянц Влада, обучающаяся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>Сорокина Татьяна,</w:t>
      </w:r>
      <w:r>
        <w:rPr>
          <w:b/>
        </w:rPr>
        <w:t xml:space="preserve"> </w:t>
      </w:r>
      <w:r>
        <w:rPr/>
        <w:t xml:space="preserve">обучающаяся объединения «Волшебная бусинк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Асташина М.А.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Природный материал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Юванова Диана, учащаяся </w:t>
      </w:r>
      <w:r>
        <w:rPr>
          <w:b/>
        </w:rPr>
        <w:t>ГБОУ ООШ с. Заволжье</w:t>
      </w:r>
      <w:r>
        <w:rPr/>
        <w:t>, педагог Савельева Л.К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Коллективная работа объединения «Вероника»</w:t>
      </w:r>
      <w:r>
        <w:rPr>
          <w:b/>
        </w:rPr>
        <w:t xml:space="preserve"> СП «Дом детского творчества» ГБОУ СОШ №2 с. Приволжье, </w:t>
      </w:r>
      <w:r>
        <w:rPr/>
        <w:t>педагог Рыжкова Н.М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Кожакарь Юлия, обучающаяся объединения «Здравушка» </w:t>
      </w:r>
      <w:r>
        <w:rPr>
          <w:b/>
        </w:rPr>
        <w:t xml:space="preserve">СП «Дом детского творчества» ГБОУ СОШ №2 с. Приволжье </w:t>
      </w:r>
      <w:r>
        <w:rPr/>
        <w:t>(на базе ГБОУ СОШ №2 с. Обшаровка), педагог Каюкова О.Я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Каюкова Софья, обучающаяся объединения «Здравушка» </w:t>
      </w:r>
      <w:r>
        <w:rPr>
          <w:b/>
        </w:rPr>
        <w:t xml:space="preserve">СП «Дом детского творчества» ГБОУ СОШ №2 с. Приволжье </w:t>
      </w:r>
      <w:r>
        <w:rPr/>
        <w:t>(на базе ГБОУ СОШ №2 с. Обшаровка), педагог Каюкова О.Я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Туркова Евгения, обучающаяся объединения «Здравушка» </w:t>
      </w:r>
      <w:r>
        <w:rPr>
          <w:b/>
        </w:rPr>
        <w:t xml:space="preserve">СП «Дом детского творчества» ГБОУ СОШ №2 с. Приволжье </w:t>
      </w:r>
      <w:r>
        <w:rPr/>
        <w:t>(на базе ГБОУ СОШ №2 с. Обшаровка), педагог Каюкова О.Я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Чернышёва Кристина, учащаяся </w:t>
      </w:r>
      <w:r>
        <w:rPr>
          <w:b/>
        </w:rPr>
        <w:t>ГБОУ СОШ п. Ильмень</w:t>
      </w:r>
      <w:r>
        <w:rPr/>
        <w:t>, педагог Рауткина В.И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Ли Евгения,</w:t>
      </w:r>
      <w:r>
        <w:rPr>
          <w:b/>
        </w:rPr>
        <w:t xml:space="preserve"> </w:t>
      </w:r>
      <w:r>
        <w:rPr/>
        <w:t xml:space="preserve">учащаяся </w:t>
      </w:r>
      <w:r>
        <w:rPr>
          <w:b/>
        </w:rPr>
        <w:t>ГБОУ СОШ п. Ильмень</w:t>
      </w:r>
      <w:r>
        <w:rPr/>
        <w:t>, педагог Рауткина В.И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Смола Кирилл, учащийся </w:t>
      </w:r>
      <w:r>
        <w:rPr>
          <w:b/>
        </w:rPr>
        <w:t>ГБОУ СОШ п. Ильмень</w:t>
      </w:r>
      <w:r>
        <w:rPr/>
        <w:t>, педагог Рауткина В.И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Коллективная работа 7 класса </w:t>
      </w:r>
      <w:r>
        <w:rPr>
          <w:b/>
        </w:rPr>
        <w:t xml:space="preserve">ГБОУ СОШ с. Екатериновка, </w:t>
      </w:r>
      <w:r>
        <w:rPr/>
        <w:t>педагог Автаева Н.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Гусева Мария, обучающаяся объединения «Росток»,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Яшина Э.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Лубоцкая Юлия, обучающаяся объединения «Росток»,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Яшина Э.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Воробьёва Арина, обучающаяся объединения «Росток»,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Яшина Э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Ашпетова Мария, учащаяся ГБОУ СОШ с. Екатериновка, педагог Автаева Н.В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Выжигание по дереву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Курякин Иван, учащийся ГБОУ СОШ №2 с. Приволжье, педагог Попкова Т.А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Малкин Дмитрий, учащийся ГБОУ СОШ №2 с. Приволжье, педагог Попкова Т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Дронов Максим, учащийся ГБОУ СОШ №2 с. Приволжье, педагог Попкова Т.А.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Уколов Виктор, учащийся ГБОУ СОШ №2 с. Приволжье, педагог Попкова Т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Тарасов Артём, учащийся ГБОУ СОШ №2 с. Приволжье, педагог Попкова Т.А.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Калинин Григорий, учащийся ГБОУ СОШ №2 с. Приволжье, педагог Попкова Т.А.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/>
        <w:t>Шалин Артём, учащийся ГБОУ СОШ №2 с. Приволжье, педагог Бакулина Т.С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Вышивка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Липина Валерия, учащаяся</w:t>
      </w:r>
      <w:r>
        <w:rPr>
          <w:b/>
        </w:rPr>
        <w:t xml:space="preserve"> ГБОУ СОШ №2 с. Обшаровка, </w:t>
      </w:r>
      <w:r>
        <w:rPr/>
        <w:t>педагог Кокорева Г.И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Сеит Снежана, учащаяся </w:t>
      </w:r>
      <w:r>
        <w:rPr>
          <w:b/>
        </w:rPr>
        <w:t>ГБОУ СОШ №2 с. Приволжье</w:t>
      </w:r>
      <w:r>
        <w:rPr/>
        <w:t>, педагог Бакулина Т.С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/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Искрина Анастасия,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Кабанова Г.Г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Соловьёва Евгения,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Кабанова Г.Г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Искрина Екатерина,</w:t>
      </w:r>
      <w:r>
        <w:rPr>
          <w:b/>
        </w:rPr>
        <w:t xml:space="preserve"> </w:t>
      </w:r>
      <w:r>
        <w:rPr/>
        <w:t xml:space="preserve">учащаяся </w:t>
      </w:r>
      <w:r>
        <w:rPr>
          <w:b/>
        </w:rPr>
        <w:t>ГБОУ СОШ №3 с. Приволжье,</w:t>
      </w:r>
      <w:r>
        <w:rPr/>
        <w:t xml:space="preserve"> педагог Хромова Т.А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Фомичёва Светлана,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Кабанова Г.Г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Фомичёва Елена,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Кабанова Г.Г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Вязание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Колесникова Алёна, учащаяся </w:t>
      </w:r>
      <w:r>
        <w:rPr>
          <w:b/>
        </w:rPr>
        <w:t>ГБОУ СОШ №2 с. Приволжье</w:t>
      </w:r>
      <w:r>
        <w:rPr/>
        <w:t>, педагог Бакулина Т.С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</w:t>
      </w:r>
    </w:p>
    <w:p>
      <w:pPr>
        <w:pStyle w:val="TextBodyIndent"/>
        <w:jc w:val="both"/>
        <w:rPr/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Махов Никита, учащийся </w:t>
      </w:r>
      <w:r>
        <w:rPr>
          <w:b/>
        </w:rPr>
        <w:t>ГБОУ СОШ с. Екатериновка</w:t>
      </w:r>
      <w:r>
        <w:rPr/>
        <w:t>, педагог Егорова Н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Макарова Елена, учащийся </w:t>
      </w:r>
      <w:r>
        <w:rPr>
          <w:b/>
        </w:rPr>
        <w:t>ГБОУ СОШ с. Екатериновка</w:t>
      </w:r>
      <w:r>
        <w:rPr/>
        <w:t>, педагог Махова Г.В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Исаева Алиса, учащаяся </w:t>
      </w:r>
      <w:r>
        <w:rPr>
          <w:b/>
        </w:rPr>
        <w:t>ГБОУ СОШ №2 с. Приволжье</w:t>
      </w:r>
      <w:r>
        <w:rPr/>
        <w:t>, педагог Бакулина Т.С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Самсонова Валерия, учащаяся </w:t>
      </w:r>
      <w:r>
        <w:rPr>
          <w:b/>
        </w:rPr>
        <w:t>ГБОУ СОШ №2 с. Приволжье</w:t>
      </w:r>
      <w:r>
        <w:rPr/>
        <w:t>, педагог Бакулина Т.С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Дуботолкина Олеся, учащаяся </w:t>
      </w:r>
      <w:r>
        <w:rPr>
          <w:b/>
        </w:rPr>
        <w:t>ГБОУ СОШ п. Ильмень</w:t>
      </w:r>
      <w:r>
        <w:rPr/>
        <w:t>, педагог Рауткина В.И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Фомичёва Елена,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Фёдорова С.В.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Югай Виктория,</w:t>
      </w:r>
      <w:r>
        <w:rPr>
          <w:b/>
        </w:rPr>
        <w:t xml:space="preserve"> </w:t>
      </w:r>
      <w:r>
        <w:rPr/>
        <w:t xml:space="preserve">учащаяся </w:t>
      </w:r>
      <w:r>
        <w:rPr>
          <w:b/>
        </w:rPr>
        <w:t>ГБОУ СОШ №2 с. Приволжье</w:t>
      </w:r>
      <w:r>
        <w:rPr/>
        <w:t>, педагог Бакулина Т.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 xml:space="preserve">Будённая Наталья, учащаяся </w:t>
      </w:r>
      <w:r>
        <w:rPr>
          <w:b/>
        </w:rPr>
        <w:t>ГБОУ СОШ п. Ильмень</w:t>
      </w:r>
      <w:r>
        <w:rPr/>
        <w:t>, педагог Рауткина В.И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Лоскутное шитьё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 xml:space="preserve">Соловьёва Евгения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Жучкова В.М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 место: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>Искрина Анастасия,</w:t>
      </w:r>
      <w:r>
        <w:rPr>
          <w:b/>
        </w:rPr>
        <w:t xml:space="preserve"> </w:t>
      </w:r>
      <w:r>
        <w:rPr/>
        <w:t xml:space="preserve">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Жучкова В.М.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 xml:space="preserve">Искрина Екатерина,. воспитанница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Жучкова В.М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TextBodyIndent"/>
        <w:numPr>
          <w:ilvl w:val="0"/>
          <w:numId w:val="28"/>
        </w:numPr>
        <w:jc w:val="both"/>
        <w:rPr>
          <w:b/>
          <w:b/>
        </w:rPr>
      </w:pPr>
      <w:r>
        <w:rPr/>
        <w:t>Шашонков Максим</w:t>
      </w:r>
      <w:r>
        <w:rPr>
          <w:b/>
        </w:rPr>
        <w:t xml:space="preserve">, </w:t>
      </w:r>
      <w:r>
        <w:rPr/>
        <w:t xml:space="preserve">воспитанник </w:t>
      </w:r>
      <w:r>
        <w:rPr>
          <w:b/>
        </w:rPr>
        <w:t xml:space="preserve">СРЦ  для несовершеннолетних «Солнечный лучик», </w:t>
      </w:r>
      <w:r>
        <w:rPr/>
        <w:t>педагог Жучкова В.М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Творчество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 xml:space="preserve">Радькова Анна, учащаяся </w:t>
      </w:r>
      <w:r>
        <w:rPr>
          <w:b/>
        </w:rPr>
        <w:t>ГБОУ СОШ п. Ильмень</w:t>
      </w:r>
      <w:r>
        <w:rPr/>
        <w:t>, педагог Рауткина В.И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Коллективная работа объединения «Здравушка»</w:t>
      </w:r>
      <w:r>
        <w:rPr>
          <w:b/>
        </w:rPr>
        <w:t xml:space="preserve"> СП «Дом детского творчества» ГБОУ СОШ №2 с. Приволжье </w:t>
      </w:r>
      <w:r>
        <w:rPr/>
        <w:t>(на базе ГБОУ СОШ №2 с. Обшаровка», педагог Каюкова О.Я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 xml:space="preserve">Караваев Никита, учащийся </w:t>
      </w:r>
      <w:r>
        <w:rPr>
          <w:b/>
        </w:rPr>
        <w:t>ГБОУ ООШ с. Заволжье</w:t>
      </w:r>
      <w:r>
        <w:rPr/>
        <w:t>, педагог Власова О.П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ГРАН ПРИ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Саргсян Юлия</w:t>
      </w:r>
      <w:r>
        <w:rPr>
          <w:b/>
        </w:rPr>
        <w:t xml:space="preserve">, учащаяся ГБОУ СОШ №3 с. Приволжье, </w:t>
      </w:r>
      <w:r>
        <w:rPr/>
        <w:t>педагог Хромова Т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Гришина Ольга, обучающаяся объединения «Девчата».</w:t>
      </w:r>
      <w:r>
        <w:rPr>
          <w:b/>
        </w:rPr>
        <w:t xml:space="preserve"> СП «Дом детского творчества» ГБОУ СОШ №2 с. Приволжье, </w:t>
      </w:r>
      <w:r>
        <w:rPr/>
        <w:t>педагог Власова О.П.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 xml:space="preserve">Петрова Ксения, учащаяся </w:t>
      </w:r>
      <w:r>
        <w:rPr>
          <w:b/>
        </w:rPr>
        <w:t>ГБОУ СОШ №2 с. Приволжье</w:t>
      </w:r>
      <w:r>
        <w:rPr/>
        <w:t>, педагог Попкова Т.А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 xml:space="preserve">Герасимова Дарья, учащаяся </w:t>
      </w:r>
      <w:r>
        <w:rPr>
          <w:b/>
        </w:rPr>
        <w:t xml:space="preserve">ГБОУ СОШ п. Ильмень, </w:t>
      </w:r>
      <w:r>
        <w:rPr/>
        <w:t>педагог Рауткина В.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Роспись по дереву»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Антипова Яна, обучающаяся изостудии «Подснежник»</w:t>
      </w:r>
      <w:r>
        <w:rPr>
          <w:b/>
          <w:u w:val="single"/>
        </w:rPr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Жукова Анна, обучающаяся изостудии «Подснежник»</w:t>
      </w:r>
      <w:r>
        <w:rPr>
          <w:b/>
          <w:u w:val="single"/>
        </w:rPr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Аладьина Екатерина, обучающаяся изостудии «Подснежник»</w:t>
      </w:r>
      <w:r>
        <w:rPr>
          <w:b/>
          <w:u w:val="single"/>
        </w:rPr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Никурашина Маргарита, обучающаяся изостудии «Подснежник»</w:t>
      </w:r>
      <w:r>
        <w:rPr>
          <w:b/>
          <w:u w:val="single"/>
        </w:rPr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соурова Алёна,</w:t>
      </w:r>
      <w:r>
        <w:rPr>
          <w:b/>
        </w:rPr>
        <w:t xml:space="preserve"> </w:t>
      </w:r>
      <w:r>
        <w:rPr/>
        <w:t>обучающаяся изостудии «Подснежник»</w:t>
      </w:r>
      <w:r>
        <w:rPr>
          <w:b/>
          <w:u w:val="single"/>
        </w:rPr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улкина Анна,</w:t>
      </w:r>
      <w:r>
        <w:rPr>
          <w:b/>
        </w:rPr>
        <w:t xml:space="preserve"> </w:t>
      </w:r>
      <w:r>
        <w:rPr/>
        <w:t>обучающаяся изостудии «Подснежник»</w:t>
      </w:r>
      <w:r>
        <w:rPr>
          <w:b/>
          <w:u w:val="single"/>
        </w:rPr>
        <w:t xml:space="preserve">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Шишина Алина,</w:t>
      </w:r>
      <w:r>
        <w:rPr>
          <w:b/>
        </w:rPr>
        <w:t xml:space="preserve"> </w:t>
      </w:r>
      <w:r>
        <w:rPr/>
        <w:t xml:space="preserve">обучающаяся объединения «Девчата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Коллаж, гроттаж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Чугунов Денис, учащийся </w:t>
      </w:r>
      <w:r>
        <w:rPr>
          <w:b/>
        </w:rPr>
        <w:t>ГБОУ СОШ №1 с. Приволжье</w:t>
      </w:r>
      <w:r>
        <w:rPr/>
        <w:t>, педагог Чугунова И.Н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Золотухина Кристина, учащаяся </w:t>
      </w:r>
      <w:r>
        <w:rPr>
          <w:b/>
        </w:rPr>
        <w:t>ГБОУ СОШ №1 с. Приволжье</w:t>
      </w:r>
      <w:r>
        <w:rPr/>
        <w:t>, педагог Чугунова И.Н.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Малявина Анастасия, учащаяся </w:t>
      </w:r>
      <w:r>
        <w:rPr>
          <w:b/>
        </w:rPr>
        <w:t>ГБОУ СОШ №1 с. Приволжье</w:t>
      </w:r>
      <w:r>
        <w:rPr/>
        <w:t>, педагог Чугунова И.Н.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Пахмутова Александра, учащаяся </w:t>
      </w:r>
      <w:r>
        <w:rPr>
          <w:b/>
        </w:rPr>
        <w:t>ГБОУ СОШ №1 с. Приволжье</w:t>
      </w:r>
      <w:r>
        <w:rPr/>
        <w:t>, педагог Чугунова И.Н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 xml:space="preserve">Комонова Татьяна, учащаяся </w:t>
      </w:r>
      <w:r>
        <w:rPr>
          <w:b/>
        </w:rPr>
        <w:t>ГБОУ СОШ №1 с. Приволжье</w:t>
      </w:r>
      <w:r>
        <w:rPr/>
        <w:t>, педагог Чугунова И.Н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 xml:space="preserve">Носкова Анна, учащаяся </w:t>
      </w:r>
      <w:r>
        <w:rPr>
          <w:b/>
        </w:rPr>
        <w:t>ГБОУ СОШ №1 с. Приволжье</w:t>
      </w:r>
      <w:r>
        <w:rPr/>
        <w:t>, педагог Чугунова И.Н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Живопись и графика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1 место: 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Меркулов Николай, учащийся</w:t>
      </w:r>
      <w:r>
        <w:rPr>
          <w:b/>
        </w:rPr>
        <w:t xml:space="preserve"> ГБОУ ООШ с. Заволжье</w:t>
      </w:r>
      <w:r>
        <w:rPr/>
        <w:t>, педагог Власова О.П.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Серпухова Мария, учащаяся</w:t>
      </w:r>
      <w:r>
        <w:rPr>
          <w:b/>
        </w:rPr>
        <w:t xml:space="preserve"> ГБОУ ООШ с. Заволжье</w:t>
      </w:r>
      <w:r>
        <w:rPr/>
        <w:t>, педагог Агапчева Р.Е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2 место: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Семашкин Данил, обучающий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Макарова Татья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Трифонова Еле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Порунова Юлия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/>
      </w:pPr>
      <w:r>
        <w:rPr>
          <w:b/>
          <w:u w:val="single"/>
        </w:rPr>
        <w:t>Средня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Кадеров Владислав, обучающий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Горячев Николай, обучающий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Зубов Андрей, учащийся</w:t>
      </w:r>
      <w:r>
        <w:rPr>
          <w:b/>
        </w:rPr>
        <w:t xml:space="preserve"> ГБОУ СОШ №2  с. Приволжье, </w:t>
      </w:r>
      <w:r>
        <w:rPr/>
        <w:t>педагог Попкова Т.А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Аладьина Екатери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Нуралиева Тахми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Косоурова Алё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 xml:space="preserve">Антипова Я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ind w:left="643" w:hanging="0"/>
        <w:jc w:val="both"/>
        <w:rPr/>
      </w:pPr>
      <w:r>
        <w:rPr/>
        <w:t>Дипломанты: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 xml:space="preserve">Сулкина Ан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 xml:space="preserve">Суродин Сергей, обучающий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Петрова Ксения, учащаяся </w:t>
      </w:r>
      <w:r>
        <w:rPr>
          <w:b/>
        </w:rPr>
        <w:t>ГБОУ СОШ №2 с. Приволжье</w:t>
      </w:r>
      <w:r>
        <w:rPr/>
        <w:t>, педагог Попкова Т.А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Тарасова Дарья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Жукова Анна, обучающаяся изостудии «Подснежник» </w:t>
      </w:r>
      <w:r>
        <w:rPr>
          <w:b/>
        </w:rPr>
        <w:t xml:space="preserve">СП «Дом детского творчества» ГБОУ СОШ №2 с. Приволжье, </w:t>
      </w:r>
      <w:r>
        <w:rPr/>
        <w:t>педагог Соколова М.А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Караваева Мария, учащаяся ГБОУ СОШ №2 с. Приволжье, педагог Попкова Т.А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>Тарабарина Елена, учащаяся</w:t>
      </w:r>
      <w:r>
        <w:rPr>
          <w:b/>
        </w:rPr>
        <w:t xml:space="preserve"> ГБОУ СОШ п. Ильмень</w:t>
      </w:r>
      <w:r>
        <w:rPr/>
        <w:t>, педагог Тарабарина И.В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Фоторабота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 xml:space="preserve">Бакулин Максим, учащийся </w:t>
      </w:r>
      <w:r>
        <w:rPr>
          <w:b/>
        </w:rPr>
        <w:t>ГБОУ СОШ №2 с. Приволжье</w:t>
      </w:r>
      <w:r>
        <w:rPr/>
        <w:t>, педагог Бакулина Т.С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35"/>
        </w:numPr>
        <w:jc w:val="both"/>
        <w:rPr>
          <w:b/>
          <w:b/>
          <w:u w:val="single"/>
        </w:rPr>
      </w:pPr>
      <w:r>
        <w:rPr/>
        <w:t xml:space="preserve">Власов Евгений, учащийся </w:t>
      </w:r>
      <w:r>
        <w:rPr>
          <w:b/>
        </w:rPr>
        <w:t>ГБОУ ООШ с. Заволжье</w:t>
      </w:r>
      <w:r>
        <w:rPr/>
        <w:t>, педагог Агапчева Р.Е.</w:t>
      </w:r>
    </w:p>
    <w:p>
      <w:pPr>
        <w:pStyle w:val="TextBodyIndent"/>
        <w:numPr>
          <w:ilvl w:val="0"/>
          <w:numId w:val="35"/>
        </w:numPr>
        <w:jc w:val="both"/>
        <w:rPr>
          <w:b/>
          <w:b/>
          <w:u w:val="single"/>
        </w:rPr>
      </w:pPr>
      <w:r>
        <w:rPr/>
        <w:t xml:space="preserve">Матронова Виктория, учащаяся </w:t>
      </w:r>
      <w:r>
        <w:rPr>
          <w:b/>
        </w:rPr>
        <w:t>ГБОУ ООШ с. Заволжье</w:t>
      </w:r>
      <w:r>
        <w:rPr/>
        <w:t>, педагог Агапчева Р.Е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 место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Федоткина Анастасия, учащаяся </w:t>
      </w:r>
      <w:r>
        <w:rPr>
          <w:b/>
        </w:rPr>
        <w:t>ГБОУ ООШ с. Заволжье</w:t>
      </w:r>
      <w:r>
        <w:rPr/>
        <w:t>, педагог Агапчева Р.Е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Старшая группа: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Серпухова Валерия, учащаяся </w:t>
      </w:r>
      <w:r>
        <w:rPr>
          <w:b/>
        </w:rPr>
        <w:t>ГБОУ ООШ с. Заволжье</w:t>
      </w:r>
      <w:r>
        <w:rPr/>
        <w:t>, педагог Агапчева Р.Е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Номинация «Педагог»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TextBodyIndent"/>
        <w:ind w:left="540" w:firstLine="180"/>
        <w:jc w:val="both"/>
        <w:rPr/>
      </w:pPr>
      <w:r>
        <w:rPr/>
        <w:t xml:space="preserve">Бакулина Татьяна Степановна, учитель основ православной культуры и музыки </w:t>
      </w:r>
      <w:r>
        <w:rPr>
          <w:b/>
        </w:rPr>
        <w:t>ГБОУ СОШ №2 с. Приволжье</w:t>
      </w:r>
      <w:r>
        <w:rPr/>
        <w:t xml:space="preserve"> за работы: вязаная шаль «Кармен», вязаный палантин «Мечта поэта»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ыжкова Татьяна Ивановна, педагог дополнительного образования</w:t>
      </w:r>
      <w:r>
        <w:rPr>
          <w:b/>
        </w:rPr>
        <w:t xml:space="preserve"> СП «Дом детского творчества» ГБОУ СОШ №2 с. Приволжье </w:t>
      </w:r>
      <w:r>
        <w:rPr/>
        <w:t>за композицию «Матрёшка»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Щетинин Вячеслав Иванович, Асташина Надежда Евгеньевна, педагоги дополнительного образования</w:t>
      </w:r>
      <w:r>
        <w:rPr>
          <w:b/>
        </w:rPr>
        <w:t xml:space="preserve"> СП «Дом детского творчества» ГБОУ СОШ №2 с. Приволжье </w:t>
      </w:r>
      <w:r>
        <w:rPr/>
        <w:t>за работу «Жаркое лето» - стол: резьба и роспись по дереву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Выставку посетили более 500 жителей с. Приволжья, которые после ее просмотра оставили в Книге отзывов  и предложений свои пожелания. </w:t>
      </w:r>
    </w:p>
    <w:p>
      <w:pPr>
        <w:pStyle w:val="TextBodyIndent"/>
        <w:ind w:left="540" w:firstLine="180"/>
        <w:jc w:val="both"/>
        <w:rPr/>
      </w:pPr>
      <w:r>
        <w:rPr/>
        <w:t>По решению жюри лучшие работы   рекомендовано направить на участие в областной выставки декоративно – прикладного искусства «Родные мотивы».</w:t>
      </w:r>
    </w:p>
    <w:p>
      <w:pPr>
        <w:pStyle w:val="TextBodyIndent"/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  <w:t>Руководитель СП «Дом детского творчества»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-180" w:firstLine="180"/>
        <w:jc w:val="both"/>
        <w:rPr/>
      </w:pPr>
      <w:r>
        <w:rPr/>
        <w:t>ГБОУ СОШ №2 с. Приволжье                                                                Манаськина Т.В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jc w:val="both"/>
        <w:rPr/>
      </w:pPr>
      <w:r>
        <w:rPr/>
        <w:t>Исп.: Мельникова Т.А., педагог-организатор  СП «Дом детского творчества»</w:t>
      </w:r>
    </w:p>
    <w:p>
      <w:pPr>
        <w:pStyle w:val="Normal"/>
        <w:rPr/>
      </w:pPr>
      <w:r>
        <w:rPr/>
        <w:t xml:space="preserve">ГБОУ СОШ №2 с. Приволжь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1:00Z</dcterms:created>
  <dc:creator>КОмп</dc:creator>
  <dc:description/>
  <dc:language>en-US</dc:language>
  <cp:lastModifiedBy>ДДТ</cp:lastModifiedBy>
  <dcterms:modified xsi:type="dcterms:W3CDTF">2012-05-18T14:51:00Z</dcterms:modified>
  <cp:revision>2</cp:revision>
  <dc:subject/>
  <dc:title/>
</cp:coreProperties>
</file>