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Структурное подразделение Дом детского творчества 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ГБОУ СОШ № 2 с. Приволжье 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м.р. Приволжский  Самарской области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4"/>
          <w:szCs w:val="24"/>
          <w:lang w:val="en-US" w:eastAsia="en-US"/>
        </w:rPr>
      </w:pPr>
      <w:r>
        <w:rPr>
          <w:b/>
          <w:color w:val="40404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ая справк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проведения районного конкурса литературных работ по профилактике дорожно-транспортного травматизм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брая дорога детств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 марта 2012 год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целях привлечения внимания общественности к проблеме формирования культуры поведения детей и подростков на дорогах и пропаганды правил дорожного движения среди подрастающего поколения </w:t>
      </w:r>
      <w:r>
        <w:rPr>
          <w:b/>
          <w:sz w:val="24"/>
          <w:szCs w:val="24"/>
        </w:rPr>
        <w:t>13 февраля 2012 года</w:t>
      </w:r>
      <w:r>
        <w:rPr>
          <w:sz w:val="24"/>
          <w:szCs w:val="24"/>
        </w:rPr>
        <w:t xml:space="preserve">   был организован  районный этап конкурса </w:t>
      </w:r>
      <w:r>
        <w:rPr>
          <w:b/>
          <w:sz w:val="24"/>
          <w:szCs w:val="24"/>
        </w:rPr>
        <w:t>литературных работ «Добрая дорога детства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К участию приглашались учащиеся образовательных учреждений. Возраст участников до 15 лет включительно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конкурсе   </w:t>
      </w:r>
      <w:r>
        <w:rPr>
          <w:b/>
          <w:sz w:val="24"/>
          <w:szCs w:val="24"/>
        </w:rPr>
        <w:t>литературных работ «Добрая дорога детства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приняли участие  </w:t>
      </w:r>
      <w:r>
        <w:rPr>
          <w:b/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>образовательных учреждений</w:t>
      </w:r>
      <w:r>
        <w:rPr>
          <w:sz w:val="24"/>
          <w:szCs w:val="24"/>
        </w:rPr>
        <w:t xml:space="preserve"> района: ГБОУ СОШ №1 с. Приволжье, ГБОУ СОШ № 2 с. Приволжье, ГБОУ  СОШ №3 с. Приволжье, ГБОУ СОШ пос. Новоспасский, ГБОУ СОШ пос. Ильмень, ГБОУ СОШ с. Екатериновка, ГБОУ СОШ с. Кашпир,  ГБОУ ООШ с. Заволжье и Структурное подразделение Дом детского творчества ГБОУ СОШ № 2 с. Приволжь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было рассмотрено  </w:t>
      </w:r>
      <w:r>
        <w:rPr>
          <w:b/>
          <w:sz w:val="24"/>
          <w:szCs w:val="24"/>
        </w:rPr>
        <w:t xml:space="preserve">48 </w:t>
      </w:r>
      <w:r>
        <w:rPr>
          <w:sz w:val="24"/>
          <w:szCs w:val="24"/>
        </w:rPr>
        <w:t>литературных рабо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о Положению участники конкурса могли использовать различные виды литературных работ: репортаж (с места дорожно-транспортного происшествия), очерк по теме профилактики безопасности дорожного движения, интервью с участниками дорожного движения или сотрудниками ГИБДД, педагогами и лицами, заинтересованными в обучении детей правилами дорожного движения, эссе – размышление о ситуации с безопасностью на дорогах России, сочинения, юмористические замет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Были предложены рекомендуемые темы работ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Водитель! Стой, не спеши…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- «Дорожный этикет – удел избранных или для всех?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Интервью «Чтобы спокойны были водители, и не волновались родители»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Советы детей водителям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Сказка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Стих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онкурсе принимали участие две возрастные групп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я группа – учащиеся 1-6 класс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–я группа – учащиеся 7-11 классов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ри оценке конкурса жюри обращало внимание на полное раскрытие темы, актуальность предложенного материала, информационную насыщенность, выдержанность стиля выбранного вида творческой работы, оригинальность, доступность, образность и корректность подачи материала, наличие гражданской и нравственной пози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о решению жюри победителями районного этапа конкурса  литературных работ «Добрая дорога детства» стали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минации «Сочинения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я группа – учащиеся 1-6 класс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ленина Анастасия, 11 лет, ГБОУ СОШ № 2 с. Приволжье, педагог Сухопрудская Л.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мес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ехов Вадим, 6 класс, ГБОУ СОШ № 2 с. Приволжье, педагог Солодовникова В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исеева Лариса, 6 класс, ГБОУ СОШ № 2 с. Приволжье, педагог Солодовникова В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ябова Ксения, 11 лет, ГБОУ СОШ № 3 с. Приволжье, педагог Воронина О.П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мес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Богатырев 6 класс, ГБОУ СОШ № 2 с. Приволжье, педагог Солодовникова В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Петросян Сона, 6 класс, ГБОУ СОШ № 2 с. Приволжье, педагог Солодовникова В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114"/>
        <w:jc w:val="both"/>
        <w:rPr>
          <w:sz w:val="24"/>
          <w:szCs w:val="24"/>
        </w:rPr>
      </w:pPr>
      <w:r>
        <w:rPr>
          <w:sz w:val="24"/>
          <w:szCs w:val="24"/>
        </w:rPr>
        <w:t>Майоров Андрей, 11 лет, ГБОУ СОШ № 2 с. Приволжье, педагог Сухопрудская Л.И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я группа – учащиеся в возрасте  7 - 10 класс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олева Валентина, 10 класс, ГБОУ СОШ с. Кашпир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 Корюкина Ш.И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2 мест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иселева Юлия, 10 класс, ГБОУ СОШ № 2 с. Приволжье, педагог Боровицкая Г.Н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орнова Валерия, 9 класс, ГБОУ СОШ с. Кашпир, педагог Корюкина Ш.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аргсян Юлия, 9 класс ГБОУ СОШ № 3 с. Приволжье, педагог Банникова Н.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мест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ичугова Юлия, 7 класс, ГБОУ СОШ № 1 с. Приволжье, педагог Саксонова Н.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Карпухина Евгения, 10 класс ГБОУ СОШ № 2 с. Приволжье, педагог Боровицкая Г.Н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минация «Стихи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я группа – учащиеся 1-6 класс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ес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Шишина Ангелина, учащаяся 5 класса ГБОУ СОШ пос. Новоспасский, педагог Кузнецова Т.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2-я группа – учащиеся 7-10 класс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Жукова Тан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учащаяся 8 класса ГБОУ СОШ пос. Новоспасский, Солянина Т.В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мест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бдуллин Антон, учащийся 11 класса ГБОУ СОШ пос. Ильмень, педагог Герасимова Н.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онычева Ольга, учащаяся 8 класса ГБОУ СОШ пос. Новоспасский, педагог Солянина Т.В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Сказка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я группа – учащиеся 1-6 классов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ес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деров Владислав, учащийся 5 класса ГБОУ СОШ пос. Новоспасский, педагог Кузнецова Т.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мес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ронина Валерия, учащаяся 1 класса ГБОУ СОШ № 3 с. Приволжье, педагог Воронина О.П.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оминация </w:t>
      </w:r>
      <w:r>
        <w:rPr>
          <w:sz w:val="24"/>
          <w:szCs w:val="24"/>
        </w:rPr>
        <w:t>Интервью «Чтобы спокойны были водители, и не волновались родители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я группа – учащиеся 1-6 классов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ес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>
          <w:sz w:val="24"/>
          <w:szCs w:val="24"/>
        </w:rPr>
        <w:t>Измайлов Вадим, учащийся 1 класса ГБОУ СОШ  с. Екатериновка, педагог Иринина Е.П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Номинация </w:t>
      </w:r>
      <w:r>
        <w:rPr>
          <w:sz w:val="24"/>
          <w:szCs w:val="24"/>
        </w:rPr>
        <w:t>«Советы детей водителям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я группа – учащиеся 1-6 классов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ес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Честнова Дарья, учащаяся 4 класса ГБОУ СОШ № 1 с. Приволжье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ушкина Кристина, учащаяся 1 класса ГБОУ СОШ  с. Екатериновка, педагог Иринина Е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Баранова Виктория, учащаяся 6 класса ГБОУ СОШ № 3 с. Приволжье, педагог Воронина О.П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мес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4"/>
          <w:szCs w:val="24"/>
        </w:rPr>
      </w:pPr>
      <w:r>
        <w:rPr>
          <w:sz w:val="24"/>
          <w:szCs w:val="24"/>
        </w:rPr>
        <w:t>Сорокин Евгений, обучающийся объединения «Почемучки», учащийся 4 класса ГБОУ СОШ № 1 с. Приволж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4"/>
          <w:szCs w:val="24"/>
        </w:rPr>
      </w:pPr>
      <w:r>
        <w:rPr>
          <w:sz w:val="24"/>
          <w:szCs w:val="24"/>
        </w:rPr>
        <w:t>Федоткина Анастасия, учащаяся 6 класса, ГБОУ ООШ с. Заволжь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Лучшие работы были отправлены для участия в окружном этапе конкурса.</w:t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540"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540"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540" w:right="21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СП ДДТ </w:t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540" w:right="21" w:hanging="0"/>
        <w:rPr>
          <w:sz w:val="24"/>
          <w:szCs w:val="24"/>
        </w:rPr>
      </w:pPr>
      <w:r>
        <w:rPr>
          <w:sz w:val="24"/>
          <w:szCs w:val="24"/>
        </w:rPr>
        <w:t xml:space="preserve">ГБОУ СОШ № 2 с. Приволжье: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Т.В Манаськина </w:t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540"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540" w:right="2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сп.: Шишина И.А., методис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2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47"/>
        </w:tabs>
        <w:ind w:left="1847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87"/>
        </w:tabs>
        <w:ind w:left="2387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25:00Z</dcterms:created>
  <dc:creator>Владелец</dc:creator>
  <dc:description/>
  <cp:keywords/>
  <dc:language>en-US</dc:language>
  <cp:lastModifiedBy>Владелец</cp:lastModifiedBy>
  <dcterms:modified xsi:type="dcterms:W3CDTF">2012-03-05T13:21:00Z</dcterms:modified>
  <cp:revision>18</cp:revision>
  <dc:subject/>
  <dc:title/>
</cp:coreProperties>
</file>