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ное подразделение «Дом детского творчеств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го бюджетного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й общеобразовательной школы №2 с. Приволжье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</w:t>
      </w:r>
    </w:p>
    <w:p>
      <w:pPr>
        <w:pStyle w:val="TextBodyIndent"/>
        <w:spacing w:lineRule="auto" w:line="360"/>
        <w:ind w:left="-180" w:hanging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lineRule="auto" w:line="360"/>
        <w:ind w:left="-180" w:hanging="540"/>
        <w:rPr>
          <w:sz w:val="24"/>
          <w:szCs w:val="24"/>
        </w:rPr>
      </w:pPr>
      <w:r>
        <w:rPr>
          <w:sz w:val="24"/>
          <w:szCs w:val="24"/>
        </w:rPr>
        <w:t>Информационная справка</w:t>
      </w:r>
    </w:p>
    <w:p>
      <w:pPr>
        <w:pStyle w:val="TextBodyIndent"/>
        <w:spacing w:lineRule="auto" w:line="360"/>
        <w:ind w:left="-180" w:hanging="540"/>
        <w:rPr>
          <w:sz w:val="24"/>
          <w:szCs w:val="24"/>
        </w:rPr>
      </w:pPr>
      <w:r>
        <w:rPr>
          <w:sz w:val="24"/>
          <w:szCs w:val="24"/>
        </w:rPr>
        <w:t xml:space="preserve">об итогах районного этапа конкурса творческих работ </w:t>
      </w:r>
    </w:p>
    <w:p>
      <w:pPr>
        <w:pStyle w:val="TextBodyIndent"/>
        <w:spacing w:lineRule="auto" w:line="360"/>
        <w:ind w:left="-180" w:hanging="540"/>
        <w:rPr>
          <w:sz w:val="24"/>
          <w:szCs w:val="24"/>
        </w:rPr>
      </w:pPr>
      <w:r>
        <w:rPr>
          <w:sz w:val="24"/>
          <w:szCs w:val="24"/>
        </w:rPr>
        <w:t xml:space="preserve">«Мое любимое животное» </w:t>
      </w:r>
    </w:p>
    <w:p>
      <w:pPr>
        <w:pStyle w:val="TextBodyIndent"/>
        <w:spacing w:lineRule="auto" w:line="360"/>
        <w:ind w:left="-180" w:hanging="540"/>
        <w:rPr>
          <w:sz w:val="24"/>
          <w:szCs w:val="24"/>
        </w:rPr>
      </w:pPr>
      <w:r>
        <w:rPr>
          <w:sz w:val="24"/>
          <w:szCs w:val="24"/>
        </w:rPr>
        <w:t>От 12 января 2011 года</w:t>
      </w:r>
    </w:p>
    <w:p>
      <w:pPr>
        <w:pStyle w:val="TextBodyIndent"/>
        <w:ind w:left="-18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80" w:hanging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spacing w:lineRule="auto" w:line="360"/>
        <w:ind w:left="-180" w:firstLine="1080"/>
        <w:jc w:val="both"/>
        <w:rPr/>
      </w:pPr>
      <w:r>
        <w:rPr>
          <w:b/>
        </w:rPr>
        <w:tab/>
      </w:r>
      <w:r>
        <w:rPr/>
        <w:t xml:space="preserve">На основании Положения областного конкурса творческих работ «Мое любимое животное» ГУДО ОСЮН, </w:t>
      </w:r>
      <w:r>
        <w:rPr>
          <w:b/>
        </w:rPr>
        <w:t>5 декабря 2011 года</w:t>
      </w:r>
      <w:r>
        <w:rPr/>
        <w:t xml:space="preserve">  Дом детского творчества с. Приволжье организовал районный этап конкурса творческих работ «Мое любимое животное». Цель конкурса: привлечь внимание детей к миру животных, к проблемам охраны животного мира, привить чувство ответственности и желание активного участия в природоохранной работе. Задачи конкурса: п</w:t>
      </w:r>
      <w:r>
        <w:rPr>
          <w:bCs/>
        </w:rPr>
        <w:t>оддержание и развитие интереса учащихся к миру животных, воспитание чувства бережного отношения к природе родного края, стимулирование художественного творчества учащихся</w:t>
      </w:r>
      <w:r>
        <w:rPr/>
        <w:t>. Девиз конкурса: «Я твой друг и мне необходима твоя забота и защита».</w:t>
      </w:r>
    </w:p>
    <w:p>
      <w:pPr>
        <w:pStyle w:val="TextBodyIndent"/>
        <w:spacing w:lineRule="auto" w:line="360"/>
        <w:ind w:left="-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курс проводился в три этапа:</w:t>
      </w:r>
    </w:p>
    <w:p>
      <w:pPr>
        <w:pStyle w:val="TextBodyIndent"/>
        <w:spacing w:lineRule="auto" w:line="360"/>
        <w:ind w:left="-180" w:hanging="0"/>
        <w:jc w:val="both"/>
        <w:rPr/>
      </w:pPr>
      <w:r>
        <w:rPr>
          <w:b w:val="false"/>
          <w:sz w:val="24"/>
          <w:szCs w:val="24"/>
          <w:u w:val="single"/>
        </w:rPr>
        <w:t>1-й этап внутришкольный</w:t>
      </w:r>
      <w:r>
        <w:rPr>
          <w:b w:val="false"/>
          <w:sz w:val="24"/>
          <w:szCs w:val="24"/>
        </w:rPr>
        <w:t>,  был организован в образовательных учреждениях района, где  были отобраны лучшие детские рисунки учащихся и направлены на районный этап в МОУ ДОД ДДТ с. Приволжья.</w:t>
      </w:r>
    </w:p>
    <w:p>
      <w:pPr>
        <w:pStyle w:val="TextBodyIndent"/>
        <w:spacing w:lineRule="auto" w:line="360"/>
        <w:ind w:left="-180" w:hanging="0"/>
        <w:jc w:val="both"/>
        <w:rPr/>
      </w:pPr>
      <w:r>
        <w:rPr>
          <w:b w:val="false"/>
          <w:sz w:val="24"/>
          <w:szCs w:val="24"/>
          <w:u w:val="single"/>
        </w:rPr>
        <w:t>2-й этап районный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540" w:leader="none"/>
          <w:tab w:val="left" w:pos="9720" w:leader="none"/>
        </w:tabs>
        <w:spacing w:lineRule="auto" w:line="360"/>
        <w:ind w:left="-180" w:hanging="0"/>
        <w:jc w:val="both"/>
        <w:rPr/>
      </w:pPr>
      <w:r>
        <w:rPr/>
        <w:t xml:space="preserve">      </w:t>
      </w:r>
      <w:r>
        <w:rPr/>
        <w:t>Всего в районном конкурсе приняли участие 140 учащихся из 12 образовательных учреждений района: МОУ СОШ №1 с. Приволжья, МОУ СОШ №2 с. Приволжья, МОУ Новоспасская СОШ, МОУ Ильменская СОШ, МОУ Кашпирская СОШ, МОУ Екатериновская СОШ, МОУ Обшаровская СОШ №2, МОУ Заволжская ООШ, МОУ  Приволжская СОШ №3, МОУ СОШ №1 с. Обшаровка,   МОУ ДОД ДДТ с. Приволжья и СРЦ «Солнечный лучик».</w:t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540" w:leader="none"/>
          <w:tab w:val="left" w:pos="9720" w:leader="none"/>
        </w:tabs>
        <w:spacing w:lineRule="auto" w:line="360"/>
        <w:ind w:left="-180" w:hanging="0"/>
        <w:jc w:val="both"/>
        <w:rPr/>
      </w:pPr>
      <w:r>
        <w:rPr/>
        <w:t>Конкурс проводился в четырёх возрастных группах: дошкольники (до 7 лет),  младшая группа – 7-10 лет (учащиеся 1-4 классов), средняя –  11 – 13 лет (5-8 класс), старшая- 14 – 16 лет (9-11 класс).</w:t>
      </w:r>
      <w:r>
        <w:rPr>
          <w:color w:val="FF0000"/>
        </w:rPr>
        <w:t xml:space="preserve">   </w:t>
      </w:r>
      <w:r>
        <w:rPr/>
        <w:t xml:space="preserve">Рисунки были выполнены различными изобразительными средствами – акварелью, гуашью, карандашом. </w:t>
      </w:r>
    </w:p>
    <w:p>
      <w:pPr>
        <w:pStyle w:val="Normal"/>
        <w:spacing w:lineRule="auto" w:line="360"/>
        <w:ind w:left="-180" w:hanging="0"/>
        <w:rPr/>
      </w:pPr>
      <w:r>
        <w:rPr/>
        <w:t>По решению жюри победителями конкурса в группе до 7 лет:</w:t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540" w:leader="none"/>
          <w:tab w:val="left" w:pos="9720" w:leader="none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  <w:t>Номинация «Насекомые»</w:t>
      </w:r>
    </w:p>
    <w:p>
      <w:pPr>
        <w:pStyle w:val="Normal"/>
        <w:spacing w:lineRule="auto" w:line="360"/>
        <w:ind w:left="-180" w:hanging="0"/>
        <w:rPr/>
      </w:pPr>
      <w:r>
        <w:rPr/>
        <w:t>2 место: Каюкова Софья (6 лет), объединение «Здравушка» МОУ Обшаровская СОШ №2, педагог: Каюкова О.Я.</w:t>
      </w:r>
    </w:p>
    <w:p>
      <w:pPr>
        <w:pStyle w:val="Normal"/>
        <w:spacing w:lineRule="auto" w:line="360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rPr>
          <w:b/>
          <w:b/>
        </w:rPr>
      </w:pPr>
      <w:r>
        <w:rPr>
          <w:b/>
        </w:rPr>
        <w:t xml:space="preserve">В  младшей </w:t>
      </w:r>
      <w:r>
        <w:rPr/>
        <w:t xml:space="preserve">возрастной группе (7-10 лет) стали: </w:t>
      </w:r>
    </w:p>
    <w:p>
      <w:pPr>
        <w:pStyle w:val="TextBodyIndent"/>
        <w:spacing w:lineRule="auto" w:line="360"/>
        <w:ind w:left="-1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 место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ванов Иван (7 лет), учащийся МОУ СОШ №1 с. Приволжья, педагог Асташина Е.А.</w:t>
      </w:r>
    </w:p>
    <w:p>
      <w:pPr>
        <w:pStyle w:val="TextBodyIndent"/>
        <w:spacing w:lineRule="auto" w:line="360"/>
        <w:ind w:left="-180" w:hanging="0"/>
        <w:jc w:val="both"/>
        <w:rPr/>
      </w:pPr>
      <w:r>
        <w:rPr>
          <w:sz w:val="24"/>
          <w:szCs w:val="24"/>
        </w:rPr>
        <w:t>2место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рпухова Мария (9 лет), учащаяся МОУ Заволжская ООШ, педагог Ватрушкина Т.А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дерова Полина (4 класс), учащаяся МОУ Новоспасская СОШ</w:t>
      </w:r>
    </w:p>
    <w:p>
      <w:pPr>
        <w:pStyle w:val="TextBodyIndent"/>
        <w:spacing w:lineRule="auto" w:line="360"/>
        <w:ind w:left="-180" w:hanging="0"/>
        <w:jc w:val="both"/>
        <w:rPr/>
      </w:pPr>
      <w:r>
        <w:rPr>
          <w:sz w:val="24"/>
          <w:szCs w:val="24"/>
        </w:rPr>
        <w:t>3 место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90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артын Антон (7 лет), учащийся МОУ СОШ №1 с. Приволжья, педагог Асташина Е.А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900" w:firstLine="360"/>
        <w:jc w:val="both"/>
        <w:rPr/>
      </w:pPr>
      <w:r>
        <w:rPr>
          <w:b w:val="false"/>
          <w:sz w:val="24"/>
          <w:szCs w:val="24"/>
        </w:rPr>
        <w:t>Овоян Рафаэль, обучающийся МОУ ДОД ДДТ с. Приволжья, педагог Асташина М.А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«Животные»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Гран – При: </w:t>
      </w:r>
      <w:r>
        <w:rPr>
          <w:b w:val="false"/>
          <w:sz w:val="24"/>
          <w:szCs w:val="24"/>
        </w:rPr>
        <w:t>Меркулов Никита, учащийся МОУ Заволжская ООШ, педагог Власова О.П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 место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 w:val="false"/>
          <w:sz w:val="24"/>
          <w:szCs w:val="24"/>
        </w:rPr>
        <w:t>Мокрова Александра (7 лет), учащаяся МОУ СОШ №2 с. Приволжья, педагог Шишина Н.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2 место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втаева Елизавета (7 лет), учащаяся МОУ Екатериновская СОШ, педагог Автаева Н.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ламберус Тимофей (10 лет), учащийся МОУ Обшаровская СОШ №2, педагог Лычёва Т.П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 место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ошков Кирилл (3 класс), обучающийся МОУ ДОД ДШИ п.Новоспасский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рмин Александр (10 лет), обучающийся объединения «Здравушка» МОУ Обшаровская СОШ №2, педагог Каюкова О.Я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360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няя группа (11- 13 лет)</w:t>
      </w:r>
    </w:p>
    <w:p>
      <w:pPr>
        <w:pStyle w:val="TextBodyIndent"/>
        <w:spacing w:lineRule="auto" w:line="360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«Насекомые»</w:t>
      </w:r>
    </w:p>
    <w:p>
      <w:pPr>
        <w:pStyle w:val="TextBodyIndent"/>
        <w:spacing w:lineRule="auto" w:line="360"/>
        <w:ind w:left="-180" w:hanging="0"/>
        <w:jc w:val="both"/>
        <w:rPr/>
      </w:pPr>
      <w:r>
        <w:rPr>
          <w:sz w:val="24"/>
          <w:szCs w:val="24"/>
        </w:rPr>
        <w:t>1 место</w:t>
      </w:r>
      <w:r>
        <w:rPr>
          <w:b w:val="false"/>
          <w:sz w:val="24"/>
          <w:szCs w:val="24"/>
        </w:rPr>
        <w:t xml:space="preserve">: </w:t>
      </w:r>
    </w:p>
    <w:p>
      <w:pPr>
        <w:pStyle w:val="TextBodyIndent"/>
        <w:numPr>
          <w:ilvl w:val="0"/>
          <w:numId w:val="10"/>
        </w:numPr>
        <w:spacing w:lineRule="auto" w:line="360"/>
        <w:ind w:left="1080" w:hanging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угунов Денис (12 лет), учащийся МОУ СОШ №1 с. Приволжья, педагог Щербакова Н.К.</w:t>
      </w:r>
    </w:p>
    <w:p>
      <w:pPr>
        <w:pStyle w:val="TextBodyIndent"/>
        <w:spacing w:lineRule="auto" w:line="360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место: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утошкина Мария (12 лет), обучающаяся объединения «Жар – птица» МОУ ДОД ДДТ с. Приволжья, педагог Асташина Н.Е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 место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360"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оисеева Дарья (11 лет), учащаяся МОУ СОШ №1 с. Приволжья, педагог Асташина Е.А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360"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исеева Маргарита (12 лет), учащаяся МОУ СОШ №1 с. Приволжья, педагог Асташина Е.А.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оминация «Животные»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 место: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ркулов Ратибор (13 лет), обучающийся изостудии «Подснежник» МОУ ДОД ДДТ с. Приволжья, педагог Соколова М.А.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 место: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рашёва Валентина (13 лет), учащаяся МОУ Ильменская СОШ, педагог Тарабарина И.В.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линина Анна (12 лет), обучающаяся объединения «Мозаика» МОУ ДОД ДДТ с. Приволжья, педагог  Асташина М.А.</w:t>
      </w:r>
    </w:p>
    <w:p>
      <w:pPr>
        <w:pStyle w:val="TextBodyIndent"/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3 место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рокина Елена, учащаяся МОУ Ильменская СОШ, педагог Тарабарина И.В.</w:t>
      </w:r>
    </w:p>
    <w:p>
      <w:pPr>
        <w:pStyle w:val="TextBodyIndent"/>
        <w:spacing w:lineRule="auto" w:line="36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Старшая группа (14 – 16 лет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Номинация «Животные»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>
          <w:sz w:val="24"/>
          <w:szCs w:val="24"/>
        </w:rPr>
        <w:t>1место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6"/>
        </w:numPr>
        <w:spacing w:lineRule="auto" w:line="36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рабарина Елена (16 лет), учащаяся МОУ Ильменская СОШ, педагог Тарабарина И.В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место: 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>Юдин Александр (15 лет), учащийся МОУ Ильменская СОШ, педагог Тарабарина И.В.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>Хинич Янина (14 лет), обучающаяся изостудии «Подснежник» МОУ ДОД ДДТ с. Приволжья, педагог Соколова М.А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место: 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расова Дарья (14 лет), обучающаяся изостудии «Подснежник» МОУ ДОД ДДТ с. Приволжья, педагог Соколова М.А.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оминация «Насекомые»</w:t>
      </w:r>
    </w:p>
    <w:p>
      <w:pPr>
        <w:pStyle w:val="TextBodyIndent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2 место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гешин Владимир (15 лет), обучающийся объединения «Успех» МОУ ДОД ДДТ, педагог Чебуркова С.В.</w:t>
      </w:r>
    </w:p>
    <w:p>
      <w:pPr>
        <w:pStyle w:val="TextBodyIndent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3 место: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>Макарук Наталья (14лет), учащаяся МОУ Заволжская ООШ, педагог Агапчева Р.Е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ёдорова Маргарита (14 лет), учащаяся МОУ Заволжская ООШ, педагог Агапчева Р.Е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10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 высокое качество работ дипломантами конкурса стали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Русанов Антон (7 лет), учащийся МОУ СОШ №2 с. Приволжья, педагог Шишина Н.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Колганов Илья (7 лет), учащийся МОУ СОШ №2 с. Приволжья, педагог Тумановская Т.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Чернышёв Максим (7 лет), обучающийся изостудии «Подснежник» МОУ ДОД ДДТ с. Приволжья, педагог Соколова М.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Яшникова Полина (8 лет), учащаяся МОУ СОШ №2 с. Приволжья, педагог Тумановская Т.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Гурьянова Екатерина (13 лет), обучающаяся объединения «Мозаика» МОУ ДОД ДДТ с. Приволжья, педагог Асташина М.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Суркова Елена (13 лет), обучающаяся объединения «Мозаика» МОУ ДОД ДДТ с. Приволжья, педагог Асташина М.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Будаева Татьяна (15 лет), учащаяся МОУ СОШ №2 с. Обшаровка, педагог Каюкова О.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99" w:leader="none"/>
        </w:tabs>
        <w:spacing w:lineRule="auto" w:line="360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99" w:leader="none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99" w:leader="none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99" w:leader="none"/>
        </w:tabs>
        <w:spacing w:lineRule="auto" w:line="360"/>
        <w:ind w:left="-180" w:hanging="0"/>
        <w:jc w:val="both"/>
        <w:rPr/>
      </w:pPr>
      <w:r>
        <w:rPr/>
        <w:t>Руководитель СП«Дом детского творчества»</w:t>
      </w:r>
    </w:p>
    <w:p>
      <w:pPr>
        <w:pStyle w:val="Normal"/>
        <w:tabs>
          <w:tab w:val="clear" w:pos="708"/>
          <w:tab w:val="left" w:pos="3299" w:leader="none"/>
        </w:tabs>
        <w:spacing w:lineRule="auto" w:line="360"/>
        <w:ind w:left="-180" w:hanging="0"/>
        <w:jc w:val="both"/>
        <w:rPr/>
      </w:pPr>
      <w:r>
        <w:rPr/>
        <w:t>ГБОУ СОШ №2 с. Приволжье</w:t>
      </w:r>
      <w:r>
        <w:rPr>
          <w:b/>
        </w:rPr>
        <w:t xml:space="preserve">     </w:t>
      </w:r>
      <w:r>
        <w:rPr/>
        <w:t xml:space="preserve">                                                              Манаськина Т.В</w:t>
      </w:r>
    </w:p>
    <w:p>
      <w:pPr>
        <w:pStyle w:val="Normal"/>
        <w:tabs>
          <w:tab w:val="clear" w:pos="708"/>
          <w:tab w:val="left" w:pos="3299" w:leader="none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rPr/>
      </w:pPr>
      <w:r>
        <w:rPr/>
        <w:t>Исп.: Мельникова Т.А. – педагог-организатор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97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36:00Z</dcterms:created>
  <dc:creator>Владелец</dc:creator>
  <dc:description/>
  <cp:keywords/>
  <dc:language>en-US</dc:language>
  <cp:lastModifiedBy>КОмп</cp:lastModifiedBy>
  <dcterms:modified xsi:type="dcterms:W3CDTF">2012-03-06T07:38:00Z</dcterms:modified>
  <cp:revision>13</cp:revision>
  <dc:subject/>
  <dc:title/>
</cp:coreProperties>
</file>