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тельное учреждение дополнительного образования детей Дом детского творчества с.Приволж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района Самарской области</w:t>
      </w:r>
    </w:p>
    <w:p>
      <w:pPr>
        <w:pStyle w:val="TextBodyIndent"/>
        <w:ind w:left="1620" w:hanging="540"/>
        <w:jc w:val="left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TextBodyIndent"/>
        <w:ind w:left="1620" w:hanging="540"/>
        <w:jc w:val="left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TextBodyIndent"/>
        <w:ind w:left="1620" w:hanging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нформационная 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организации  районного этапа областной выставки детского рису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ари миру праздник!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620" w:hanging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от ___ октября 2009 года</w:t>
      </w:r>
    </w:p>
    <w:p>
      <w:pPr>
        <w:pStyle w:val="TextBodyIndent"/>
        <w:tabs>
          <w:tab w:val="clear" w:pos="708"/>
          <w:tab w:val="left" w:pos="9000" w:leader="none"/>
          <w:tab w:val="left" w:pos="9180" w:leader="none"/>
          <w:tab w:val="left" w:pos="9540" w:leader="none"/>
          <w:tab w:val="left" w:pos="9720" w:leader="none"/>
        </w:tabs>
        <w:spacing w:lineRule="auto" w:line="360"/>
        <w:ind w:left="360"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ериод с сентября по октябрь месяц  в образовательных учреждениях района были проведены отборочные этапы </w:t>
      </w:r>
      <w:r>
        <w:rPr>
          <w:b/>
          <w:sz w:val="24"/>
          <w:szCs w:val="24"/>
        </w:rPr>
        <w:t xml:space="preserve">выставки детского рисунка </w:t>
      </w:r>
      <w:r>
        <w:rPr>
          <w:sz w:val="24"/>
          <w:szCs w:val="24"/>
        </w:rPr>
        <w:t xml:space="preserve"> «Подари миру праздник!». Выставка организовывалась в целях стимулирования и поддержки детского творчества. Тема конкурса «Дружат дети всей земли!».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в районной выставке приняли участие 25 учащихся из 6 общеобразовательных учреждений МОУ СОШ №1 с. Приволжья, МОУ СОШ №2 с. Приволжья, МОУ  Приволжская СОШ №3, МОУ Новоспасская СОШ, МОУ Ильменская СОШ, МОУ ДОД ДДТ с. Приволжья. Конкурс проводился в трех возрастных группах: младшая группа – учащиеся 1-4 классов, средняя – 5-8 класс, старшая- 9-11 класс.</w:t>
      </w:r>
      <w:r>
        <w:rPr>
          <w:color w:val="FF0000"/>
          <w:sz w:val="24"/>
          <w:szCs w:val="24"/>
        </w:rPr>
        <w:t xml:space="preserve"> </w:t>
      </w:r>
    </w:p>
    <w:p>
      <w:pPr>
        <w:pStyle w:val="2"/>
        <w:spacing w:lineRule="auto" w:line="360"/>
        <w:ind w:left="360" w:firstLine="900"/>
        <w:jc w:val="both"/>
        <w:rPr/>
      </w:pPr>
      <w:r>
        <w:rPr>
          <w:sz w:val="24"/>
          <w:szCs w:val="24"/>
        </w:rPr>
        <w:t xml:space="preserve">Рисунки были выполнены различными изобразительными средствами – акварелью, гуашью, карандашом. Содержание работ в основном соответствовало теме конкурса «Дружат дети всей земли!». </w:t>
      </w:r>
    </w:p>
    <w:p>
      <w:pPr>
        <w:pStyle w:val="Normal"/>
        <w:spacing w:lineRule="auto" w:line="360"/>
        <w:ind w:left="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жюри победителями конкурса в </w:t>
      </w:r>
      <w:r>
        <w:rPr>
          <w:b/>
          <w:sz w:val="24"/>
          <w:szCs w:val="24"/>
        </w:rPr>
        <w:t xml:space="preserve">младшей </w:t>
      </w:r>
      <w:r>
        <w:rPr>
          <w:sz w:val="24"/>
          <w:szCs w:val="24"/>
        </w:rPr>
        <w:t>возрастной группе (1-4 класс) стали: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видянц Влада (9лет),  учащаяся  МОУ СОШ №1 с.Приволжья- 1 место за рисунок «Давай с тобой дружить!», педагог Асташина Е.Е.; Артюшкина Елена (8 лет), учащаяся  МОУ СОШ №2 с.Приволжья- 2 место за рисунок «Во дворе», педагог Попкова Т.А.; Жданова Алена (8 лет), обучающаяся объединения «Росток» МОУ ДОД ДДТ с. Приволжья – 3 место за рисунок «Давай дружить», педагог Яшина Э.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 </w:t>
      </w:r>
      <w:r>
        <w:rPr>
          <w:b/>
          <w:sz w:val="24"/>
          <w:szCs w:val="24"/>
        </w:rPr>
        <w:t>средней</w:t>
      </w:r>
      <w:r>
        <w:rPr>
          <w:sz w:val="24"/>
          <w:szCs w:val="24"/>
        </w:rPr>
        <w:t xml:space="preserve"> возрастной групп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5-8 класс) победителями стали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Жукова Анна (11 лет), обучающаяся изостудии «Подснежник» </w:t>
      </w:r>
      <w:r>
        <w:rPr>
          <w:sz w:val="24"/>
          <w:szCs w:val="24"/>
        </w:rPr>
        <w:t>МОУ ДОД ДДТ с. Приволжья и учащаяся МОУ Новоспасской СОШ – 2 место за рисунок «Наша одиннадцатая осень», педагог Соколова М.А.; Герасименко Юлия (13 лет) обучающаяся объединения «Школа безопасности» МОУ ДОД ДДТ с. Приволжья – 3 место за рисунок «Вместе за руки возьмемся и  друг другу улыбнемся!», педагог Чебуркова С.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старшей</w:t>
      </w:r>
      <w:r>
        <w:rPr>
          <w:color w:val="000000"/>
          <w:sz w:val="24"/>
          <w:szCs w:val="24"/>
        </w:rPr>
        <w:t xml:space="preserve"> возрастной группе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9-11 класс): Ефремова Наталья (15 лет), учащаяся МОУ Приволжской СОШ № 3 – 1 место за рисунок «Вместе навсегда», педагог Алмаев А.А.; Чугунов Константин (15 лет), учащийся </w:t>
      </w:r>
      <w:r>
        <w:rPr>
          <w:sz w:val="24"/>
          <w:szCs w:val="24"/>
        </w:rPr>
        <w:t>МОУ СОШ №1 с.Приволжья- 2 место за рисунок «Под крылом мира», педагог Саксонова Н.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За высокое качество работ дипломантами конкурса стали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26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обзарев Игорь (8 лет), </w:t>
      </w:r>
      <w:r>
        <w:rPr>
          <w:b w:val="false"/>
          <w:sz w:val="24"/>
          <w:szCs w:val="24"/>
        </w:rPr>
        <w:t>учащаяся  МОУ СОШ №2 с.Приволжья за рисунок «На детской площадке», педагог Попкова Т.А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2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чугова Анастасия (10 лет)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ащаяся </w:t>
      </w:r>
      <w:r>
        <w:rPr>
          <w:sz w:val="24"/>
          <w:szCs w:val="24"/>
        </w:rPr>
        <w:t>МОУ СОШ №1 с.Приволжья за рисунок «Здравствуй мир!», педагог Саксонова Н.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вне «Участие» были оценены работы МОУ Ильменской СОШ,  и МОУДОД ДДТ с.Приволжья. 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 решению жюри,  все выше перечисленные работы, были направлены для участия в </w:t>
      </w:r>
      <w:r>
        <w:rPr>
          <w:b/>
          <w:sz w:val="24"/>
          <w:szCs w:val="24"/>
        </w:rPr>
        <w:t>окружном этапе</w:t>
      </w:r>
      <w:r>
        <w:rPr>
          <w:sz w:val="24"/>
          <w:szCs w:val="24"/>
        </w:rPr>
        <w:t xml:space="preserve"> областной выставки детского рисунка.</w:t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exact" w:line="278" w:before="388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ОУ ДОД </w:t>
      </w:r>
      <w:r>
        <w:rPr>
          <w:rFonts w:cs="Times New Roman" w:ascii="Times New Roman" w:hAnsi="Times New Roman"/>
          <w:w w:val="89"/>
        </w:rPr>
        <w:t xml:space="preserve">ДДТ    </w:t>
      </w:r>
      <w:r>
        <w:rPr>
          <w:rFonts w:cs="Times New Roman" w:ascii="Times New Roman" w:hAnsi="Times New Roman"/>
        </w:rPr>
        <w:t xml:space="preserve">с Приволжья         </w:t>
      </w:r>
      <w:r>
        <w:rPr>
          <w:rFonts w:cs="Times New Roman" w:ascii="Times New Roman" w:hAnsi="Times New Roman"/>
          <w:sz w:val="2"/>
          <w:szCs w:val="2"/>
        </w:rPr>
        <w:drawing>
          <wp:inline distT="0" distB="0" distL="0" distR="0">
            <wp:extent cx="102044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анаськина Т.В</w:t>
      </w: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.: Русанова О.В, заместитель директора по ОМР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52:00Z</dcterms:created>
  <dc:creator>Владелец</dc:creator>
  <dc:description/>
  <cp:keywords/>
  <dc:language>en-US</dc:language>
  <cp:lastModifiedBy>Владелец</cp:lastModifiedBy>
  <cp:lastPrinted>2009-10-16T14:25:00Z</cp:lastPrinted>
  <dcterms:modified xsi:type="dcterms:W3CDTF">2009-11-06T06:33:00Z</dcterms:modified>
  <cp:revision>12</cp:revision>
  <dc:subject/>
  <dc:title/>
</cp:coreProperties>
</file>