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детского творчества с. Приволж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района Самарской област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8255</wp:posOffset>
                </wp:positionV>
                <wp:extent cx="635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0.65pt" to="46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правк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 итогам  организации районного этапа областного конкурс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ворческих работ «Скажи терроризму нет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марта 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азвития форм антитеррористического воспитания детей, подростков и молодежи, воспитания творчески –ориентированной личности, повышения </w:t>
      </w:r>
      <w:r>
        <w:rPr>
          <w:b w:val="false"/>
          <w:color w:val="000000"/>
          <w:spacing w:val="3"/>
          <w:sz w:val="26"/>
          <w:szCs w:val="26"/>
        </w:rPr>
        <w:t xml:space="preserve">  уровня   эстетическо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>культуры учащихся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 xml:space="preserve">формирования толерантности в подростковой и молодежной среде  </w:t>
      </w:r>
      <w:r>
        <w:rPr>
          <w:color w:val="000000"/>
          <w:spacing w:val="2"/>
          <w:sz w:val="26"/>
          <w:szCs w:val="26"/>
        </w:rPr>
        <w:t>17 февраля 2011 года</w:t>
      </w:r>
      <w:r>
        <w:rPr>
          <w:b w:val="false"/>
          <w:color w:val="000000"/>
          <w:spacing w:val="2"/>
          <w:sz w:val="26"/>
          <w:szCs w:val="26"/>
        </w:rPr>
        <w:t xml:space="preserve"> МОУ ДОД ДДТ с. Приволжья организовал районный этап </w:t>
      </w:r>
      <w:r>
        <w:rPr>
          <w:b w:val="false"/>
          <w:sz w:val="24"/>
          <w:szCs w:val="24"/>
        </w:rPr>
        <w:t xml:space="preserve">областного конкурса творческих работ </w:t>
      </w:r>
      <w:r>
        <w:rPr>
          <w:sz w:val="24"/>
          <w:szCs w:val="24"/>
        </w:rPr>
        <w:t>«Скажи терроризму нет!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 w:before="10" w:after="0"/>
        <w:ind w:left="67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В конкурсе приняли участие 47 учащихся из 6 образовательных учреждений района: МОУ СОШ №1 с. Приволжья,  МОУ СОШ №2 с. Приволжья, МОУ Приволжская СОШ №3, МОУ ДОД ДДТ с. Приволжья, МОУ Обшаровская СОШ №2, МОУ Ильменской СОШ в возрасте 7-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Жюри конкурса оценивало работы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лакат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у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чине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ихотво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т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exact" w:line="269"/>
        <w:ind w:left="360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оминация «Плака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720" w:leader="none"/>
        </w:tabs>
        <w:suppressAutoHyphens w:val="true"/>
        <w:autoSpaceDE w:val="false"/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Всего было рассмотрено 7 плак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1440" w:leader="none"/>
        </w:tabs>
        <w:suppressAutoHyphens w:val="true"/>
        <w:autoSpaceDE w:val="false"/>
        <w:spacing w:lineRule="exact" w:line="269"/>
        <w:jc w:val="both"/>
        <w:rPr/>
      </w:pPr>
      <w:r>
        <w:rPr>
          <w:color w:val="000000"/>
          <w:spacing w:val="2"/>
          <w:sz w:val="26"/>
          <w:szCs w:val="26"/>
        </w:rPr>
        <w:t>При оценивании работ жюри обращало внимание на техническое мастерство исполнения работ в выбранном жанре, образность мышления в отображении окружающей действительности, с</w:t>
      </w:r>
      <w:r>
        <w:rPr>
          <w:color w:val="000000"/>
          <w:spacing w:val="7"/>
          <w:sz w:val="26"/>
          <w:szCs w:val="26"/>
        </w:rPr>
        <w:t xml:space="preserve">оответствие технологии исполнения в традиционных видах ремесла, этнографическим </w:t>
      </w:r>
      <w:r>
        <w:rPr>
          <w:color w:val="000000"/>
          <w:spacing w:val="-1"/>
          <w:sz w:val="26"/>
          <w:szCs w:val="26"/>
        </w:rPr>
        <w:t>образцам, о</w:t>
      </w:r>
      <w:r>
        <w:rPr>
          <w:color w:val="000000"/>
          <w:spacing w:val="2"/>
          <w:sz w:val="26"/>
          <w:szCs w:val="26"/>
        </w:rPr>
        <w:t xml:space="preserve">ригинальность композиционного решения </w:t>
      </w:r>
      <w:r>
        <w:rPr>
          <w:color w:val="000000"/>
          <w:spacing w:val="2"/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решению жюри победителями ст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груп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Будённая Наталья, </w:t>
      </w:r>
      <w:r>
        <w:rPr>
          <w:sz w:val="24"/>
          <w:szCs w:val="24"/>
        </w:rPr>
        <w:t>учащаяся МОУ Ильменская СОШ за работу «Терроризму- нет», педагог: Тарабар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>: Окружнова Светлана (6 класс), учащаяся МОУ СОШ №1 с. Приволжье за работу «Терроризм не пройдёт», педагог: Жучкова Л.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:</w:t>
      </w:r>
      <w:r>
        <w:rPr>
          <w:sz w:val="24"/>
          <w:szCs w:val="24"/>
        </w:rPr>
        <w:t xml:space="preserve"> 6 «А» класс МОУ СОШ №1 с. Приволжье за работу «Терроризму- нет», педагог: Бакетова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место: Долгов Илья </w:t>
      </w:r>
      <w:r>
        <w:rPr>
          <w:sz w:val="24"/>
          <w:szCs w:val="24"/>
        </w:rPr>
        <w:t>(9 класс), учащийся МОУ СОШ №1 с. Приволжье за работу «Терроризм- угроза человечеству», педагог: Тряпочкина Н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pacing w:val="2"/>
          <w:sz w:val="26"/>
          <w:szCs w:val="26"/>
        </w:rPr>
        <w:t>Всего было рассмотрено 10 рисун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оценивании работ жюри обращало внимание на образность мышления в отображении окружающей действительности, соответствие содержания заявленной теме, выдержанность сти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sz w:val="24"/>
          <w:szCs w:val="24"/>
        </w:rPr>
        <w:t>По решению жюри победителями стал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ладшая групп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место: Чекушова Дарья, Туркова Евгения</w:t>
      </w:r>
      <w:r>
        <w:rPr>
          <w:sz w:val="24"/>
          <w:szCs w:val="24"/>
        </w:rPr>
        <w:t xml:space="preserve"> (8 лет), обучающиеся МОУ ДОД ДДТ с. Приволжье (на базе МОУ Обшаровская СОШ №2) за работу «Терроризму - нет», педагог: Каюкова О.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селёв Никита</w:t>
      </w:r>
      <w:r>
        <w:rPr>
          <w:sz w:val="24"/>
          <w:szCs w:val="24"/>
        </w:rPr>
        <w:t xml:space="preserve"> (9 лет), учащийся МОУ Обшаровская СОШ №2 за работу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b/>
          <w:sz w:val="24"/>
          <w:szCs w:val="24"/>
        </w:rPr>
        <w:t>3 место:</w:t>
      </w:r>
      <w:r>
        <w:rPr>
          <w:sz w:val="24"/>
          <w:szCs w:val="24"/>
        </w:rPr>
        <w:t xml:space="preserve"> Гусев Валерий, учащийся 2 «б» класса МОУ СОШ №2 с.Приволжья, педагог Сухопрудская Л.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групп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1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ёва Мария</w:t>
      </w:r>
      <w:r>
        <w:rPr>
          <w:sz w:val="24"/>
          <w:szCs w:val="24"/>
        </w:rPr>
        <w:t xml:space="preserve"> (12 лет), обучающаяся МОУ ДОД ДДТ с. Приволжье (на базе МОУ Обшаровская СОШ №2) за работу «Давайте скажем терроризму нет», педагог: Каюкова О.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: Запорожченко Ольга</w:t>
      </w:r>
      <w:r>
        <w:rPr>
          <w:sz w:val="24"/>
          <w:szCs w:val="24"/>
        </w:rPr>
        <w:t xml:space="preserve"> (13 лет), обучающаяся МОУ ДОД ДДТ с. Приволжье (на базе МОУ Обшаровская СОШ №2) за работу «Возмездие», педагог: Каюкова О.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таршая групп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1 место:  Зосимова Татьяна </w:t>
      </w:r>
      <w:r>
        <w:rPr>
          <w:color w:val="000000"/>
          <w:spacing w:val="2"/>
          <w:sz w:val="24"/>
          <w:szCs w:val="24"/>
        </w:rPr>
        <w:t>(16 лет), учащаяся МОУ Приволжской СОШ №3 за работу «Спасём мир от терроризма», педагог: Измайлова О.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 место: Онищенко Наталья </w:t>
      </w:r>
      <w:r>
        <w:rPr>
          <w:color w:val="000000"/>
          <w:spacing w:val="2"/>
          <w:sz w:val="24"/>
          <w:szCs w:val="24"/>
        </w:rPr>
        <w:t>(14 лет), обучающаяся объединения «ОЖВН» МОУ ДОД ДДТ с. Приволжье за работу «Мир без слёз», педагог: Мельникова Т.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3 мест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Объедалова Светлана</w:t>
      </w:r>
      <w:r>
        <w:rPr>
          <w:sz w:val="24"/>
          <w:szCs w:val="24"/>
        </w:rPr>
        <w:t xml:space="preserve"> (14 лет), учащаяся МОУ Обшаровская СОШ №2 за работу «Спасём мир от терроризма», педагог: Усачёва О.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гатырёва Яна</w:t>
      </w:r>
      <w:r>
        <w:rPr>
          <w:sz w:val="24"/>
          <w:szCs w:val="24"/>
        </w:rPr>
        <w:t xml:space="preserve"> (16 лет), учащаяся МОУ Обшаровская СОШ №2 за работу «Терроризму - нет», педагог: Кадерова С.Н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чин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/>
      </w:pPr>
      <w:r>
        <w:rPr>
          <w:b/>
          <w:sz w:val="24"/>
          <w:szCs w:val="24"/>
        </w:rPr>
        <w:t xml:space="preserve">2 место: Залётов Кирилл </w:t>
      </w:r>
      <w:r>
        <w:rPr>
          <w:sz w:val="24"/>
          <w:szCs w:val="24"/>
        </w:rPr>
        <w:t>(10 лет), Учащийся МОУ СОШ №2 с. Приволжье за работу «У детей должно быть детство», пеадгог: Сухопрудская Лариса Ивановн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яя групп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Пичугова Анастасия </w:t>
      </w:r>
      <w:r>
        <w:rPr>
          <w:sz w:val="24"/>
          <w:szCs w:val="24"/>
        </w:rPr>
        <w:t>(12 лет), учащаяся МОУ СОШ №1 с. Приволжье за работу «Давайте жить мирно», педагог: Бакетова Н.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b/>
          <w:sz w:val="24"/>
          <w:szCs w:val="24"/>
        </w:rPr>
        <w:t>2 место: Скворцова Елена (</w:t>
      </w:r>
      <w:r>
        <w:rPr>
          <w:sz w:val="24"/>
          <w:szCs w:val="24"/>
        </w:rPr>
        <w:t>12 лет), учащаяся МОУ СОШ №1 с. Приволжье за работу «Я говорю: «Нет терроризму!», педагог: Луковкина А.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Киреев Алексей </w:t>
      </w:r>
      <w:r>
        <w:rPr>
          <w:sz w:val="24"/>
          <w:szCs w:val="24"/>
        </w:rPr>
        <w:t>(16 лет), учащийся ОУ Ильменской СОШ за работу «Терроризм- разве выход», педагог Герасимова Н.Н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Стихотвор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Исаева Алиса </w:t>
      </w:r>
      <w:r>
        <w:rPr>
          <w:sz w:val="24"/>
          <w:szCs w:val="24"/>
        </w:rPr>
        <w:t>(9 лет), учащаяся МОУ СОШ №2 с. Приволжье за работы «Пусть будет мир», «Счастье в дом пришло», педагог: Бакулина Т.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b/>
          <w:sz w:val="24"/>
          <w:szCs w:val="24"/>
        </w:rPr>
        <w:t xml:space="preserve">2 место: Оленина Анастасия </w:t>
      </w:r>
      <w:r>
        <w:rPr>
          <w:sz w:val="24"/>
          <w:szCs w:val="24"/>
        </w:rPr>
        <w:t>(10 лет), учащаяся МОУ СОШ №2 с. Приволжье за работу «Скажем терроризму- нет!», педагог: Сухопрудская Л.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 xml:space="preserve">Алоян Нарек </w:t>
      </w:r>
      <w:r>
        <w:rPr>
          <w:sz w:val="24"/>
          <w:szCs w:val="24"/>
        </w:rPr>
        <w:t>(10 лет), учащийся МОУ СОШ №2 с. Приволжье за работу «Скажи терроризму- нет!», педагог: Сухопрудская Л.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 xml:space="preserve">Майоров Андрей </w:t>
      </w:r>
      <w:r>
        <w:rPr>
          <w:sz w:val="24"/>
          <w:szCs w:val="24"/>
        </w:rPr>
        <w:t>(10 лет), учащийся МОУ СОШ №2 с. Приволжье за работу «Терроризму- нет», педагог: Сухопрудская Л.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группа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Нуждова Александра </w:t>
      </w:r>
      <w:r>
        <w:rPr>
          <w:sz w:val="24"/>
          <w:szCs w:val="24"/>
        </w:rPr>
        <w:t>(13 лет),  учащаяся МОУ СОШ №2 с. Приволжье за работу «Доброта», педагог: Бакулина Т.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нусина Анастасия </w:t>
      </w:r>
      <w:r>
        <w:rPr>
          <w:sz w:val="24"/>
          <w:szCs w:val="24"/>
        </w:rPr>
        <w:t>(12 лет), учащаяся МОУ СОШ №! С. Приволжье за работу «Страшное слово: Война…», педагог: Луковкина А.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/>
      </w:pPr>
      <w:r>
        <w:rPr>
          <w:b/>
          <w:sz w:val="24"/>
          <w:szCs w:val="24"/>
        </w:rPr>
        <w:t xml:space="preserve">Бакулин Максим </w:t>
      </w:r>
      <w:r>
        <w:rPr>
          <w:sz w:val="24"/>
          <w:szCs w:val="24"/>
        </w:rPr>
        <w:t>(12 лет), ), учащийся МОУ СОШ №2 с. Приволжье за работу «Терроризму- нет», педагог: Бакулина Т.С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Фотография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/>
      </w:pPr>
      <w:r>
        <w:rPr>
          <w:b/>
          <w:sz w:val="24"/>
          <w:szCs w:val="24"/>
        </w:rPr>
        <w:t xml:space="preserve">1 место: Пошнагов Кузьма </w:t>
      </w:r>
      <w:r>
        <w:rPr>
          <w:sz w:val="24"/>
          <w:szCs w:val="24"/>
        </w:rPr>
        <w:t>(10 лет), учащийся МОУ СОШ №2 с. Приволжье за работу «Детям детей расскажите о них…», педагог: Сухопрудская Л.И.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b/>
          <w:sz w:val="24"/>
          <w:szCs w:val="24"/>
        </w:rPr>
        <w:t xml:space="preserve">2 место: Трушкина Екатерина </w:t>
      </w:r>
      <w:r>
        <w:rPr>
          <w:sz w:val="24"/>
          <w:szCs w:val="24"/>
        </w:rPr>
        <w:t>(10 лет), учащаяся МОУ СОШ №2 с. Приволжье за работу «Люди- мишени», педагог: Сухопрудская Л.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spacing w:lineRule="exact" w:line="278" w:before="38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ДОД </w:t>
      </w:r>
      <w:r>
        <w:rPr>
          <w:rFonts w:cs="Times New Roman" w:ascii="Times New Roman" w:hAnsi="Times New Roman"/>
          <w:w w:val="89"/>
        </w:rPr>
        <w:t xml:space="preserve">ДДТ    </w:t>
      </w:r>
      <w:r>
        <w:rPr>
          <w:rFonts w:cs="Times New Roman" w:ascii="Times New Roman" w:hAnsi="Times New Roman"/>
        </w:rPr>
        <w:t xml:space="preserve">с Приволжья         </w:t>
      </w: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02044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анаськина Т.В</w:t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3:00Z</dcterms:created>
  <dc:creator>Владелец</dc:creator>
  <dc:description/>
  <cp:keywords/>
  <dc:language>en-US</dc:language>
  <cp:lastModifiedBy>Владелец</cp:lastModifiedBy>
  <dcterms:modified xsi:type="dcterms:W3CDTF">2011-03-30T12:53:00Z</dcterms:modified>
  <cp:revision>7</cp:revision>
  <dc:subject/>
  <dc:title/>
</cp:coreProperties>
</file>