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детского творчества с. Приволж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района Самарской област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__________________________________________________________________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ия конкурса компьютерных и мультимедийных про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добрый путь!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 17.02.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овышения компетентности учащихся в области безопасного поведения на дорогах и применения знаний, умений и навыков в сфере информационных технологий при разработке проектов </w:t>
      </w:r>
      <w:r>
        <w:rPr>
          <w:b/>
          <w:sz w:val="24"/>
          <w:szCs w:val="24"/>
        </w:rPr>
        <w:t>26 января 2011 года</w:t>
      </w:r>
      <w:r>
        <w:rPr>
          <w:sz w:val="24"/>
          <w:szCs w:val="24"/>
        </w:rPr>
        <w:t xml:space="preserve">   был организован  районный этап конкурса </w:t>
      </w:r>
      <w:r>
        <w:rPr>
          <w:b/>
          <w:sz w:val="24"/>
          <w:szCs w:val="24"/>
        </w:rPr>
        <w:t>компьютерных и мультимедийных проектов  «В добрый путь!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оценивало жюри в состав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Манаськина Татьяна Владимировна – директор МОУ ДОД ДДТ с. Приволжь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ишина Ирина Анатольевна – заместитель директора по УВР МОУ ДОД ДДТ с. Приволжь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линкин Сергей Владимирович – инспектор по пропаганде ГИБДД ОВД Приволжского райо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Мельникова Татьяна Анатольевна – педагог – организатор МОУ ДОД ДДТ с. Приволжь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ронина Наталья Анатольевна – методист МОУ ДОД ДДТ  с. Приволжь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приглашались учащиеся образовательных учреждений и учреждений дополнительного образования. Возраст участников  15- 18 лет. На конкурс были также представлены 2 работы учащихся 4-го и 6-го классов. Данные работы были рассмотрены и оценены в младшей возрастной группе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ном этапе  </w:t>
      </w:r>
      <w:r>
        <w:rPr>
          <w:b/>
          <w:sz w:val="24"/>
          <w:szCs w:val="24"/>
        </w:rPr>
        <w:t>компьютерных и мультимедийных проектов  «В добрый путь!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яли участие </w:t>
      </w:r>
      <w:r>
        <w:rPr>
          <w:b/>
          <w:sz w:val="24"/>
          <w:szCs w:val="24"/>
          <w:u w:val="single"/>
        </w:rPr>
        <w:t xml:space="preserve">7 </w:t>
      </w:r>
      <w:r>
        <w:rPr>
          <w:sz w:val="24"/>
          <w:szCs w:val="24"/>
          <w:u w:val="single"/>
        </w:rPr>
        <w:t>образовательных учреждений района</w:t>
      </w:r>
      <w:r>
        <w:rPr>
          <w:sz w:val="24"/>
          <w:szCs w:val="24"/>
        </w:rPr>
        <w:t>: МОУ СОШ №1 с. Приволжье, МОУ Новоспасская СОШ, МОУ ДОД ДДТ с. Приволжья  (на базе МОУ Кашпирская СОШ), МОУ Обшаровская СОШ № 2, МОУ Ильменская СОШ, МОУ Екатериновская СОШ, которые заявили на конкурс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Внимание – дорожное движение!», МОУ СОШ №1 с. Приволжья, педагог Артюшкина И.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Интервью со светофором», МОУ СОШ №1 с. Приволжья, педагог Артюшкина И.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В добрый путь», МОУ Новоспасской СОШ, педагог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Проект «Дорога счастья», МОУ ДОД ДДТ с. Приволжья (на базе МОУ Кашпирской СОШ), педагог Фурсина З.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Проект «Правила дорожного движения для водителей», МОУ ДОД ДДТ с. Приволжья (на базе МОУ Кашпирской СОШ), педагог Фурсина З.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Проект «Правила дорожного движения», МОУ ДОД ДДТ с. Приволжья (на базе МОУ Кашпирской СОШ), педагог Фурсина З.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Правила дорожного движения» МОУ Обшаровской СОШ №2, педагог Чернышова Н.В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Смешарики. Азбука безопасности» МОУ Обшаровской СОШ №2, педагог Кадерова С.Н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Правила дорожного движения» МОУ Ильменская СОШ, педагог Ионова А.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Проект «Дорожные приключения мальчика Пети»» МОУ Екатериновской СОШ, педагог Автаева Н.В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Детям о правилах дорожного движения»» МОУ Екатериновской СОШ, педагог Кашанов Д.Ф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В добрый путь» МОУ ДОД ДДТ с. Приволжья, педагог Чебуркова С.В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ПДД должны все знать и конечно, соблюдать» МОУ ДОД ДДТ с. Приволжья, педагог Чебуркова С.В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«Пешеходам на заметку» МОУ ДОД ДДТ с. Приволжья, педагог Чебуркова С.В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смотре мультимедийных проектов жюри обращало внимание на профессиональный уровень выполнения компьютерного проекта; актуальность и объективность предложенного материала; информационную насыщенность; образность, оригинальность, корректность, а также нестандартное и интересное решение подачи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шению жюри победителями районного этапа конкурса  компьютерных мультимедийных проектов  «В добрый путь» ст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ладшей возрастной групп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Фурсина Виктория, </w:t>
      </w:r>
      <w:r>
        <w:rPr>
          <w:sz w:val="24"/>
          <w:szCs w:val="24"/>
        </w:rPr>
        <w:t>обучающая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ператор ЭВ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ДОД ДДТ с. Приволжья (на базе МОУ Кашпирской СОШ) - проект «Правила дорожного движения», педагог Фурсина З.А.</w:t>
      </w:r>
    </w:p>
    <w:p>
      <w:pPr>
        <w:pStyle w:val="Normal"/>
        <w:tabs>
          <w:tab w:val="clear" w:pos="708"/>
          <w:tab w:val="left" w:pos="1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>2 место</w:t>
      </w:r>
    </w:p>
    <w:p>
      <w:pPr>
        <w:pStyle w:val="TextBody"/>
        <w:numPr>
          <w:ilvl w:val="0"/>
          <w:numId w:val="1"/>
        </w:numPr>
        <w:ind w:left="360" w:right="-56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иб Анна, учащаяся МОУ Обшаровской СОШ №2 – проект «Правила дорожного движения», педагог Чернышова Н.В.</w:t>
      </w:r>
    </w:p>
    <w:p>
      <w:pPr>
        <w:pStyle w:val="TextBody"/>
        <w:ind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группа от 15 до 18 лет:</w:t>
      </w:r>
    </w:p>
    <w:p>
      <w:pPr>
        <w:pStyle w:val="TextBody"/>
        <w:ind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6" w:hanging="0"/>
        <w:jc w:val="both"/>
        <w:rPr/>
      </w:pPr>
      <w:r>
        <w:rPr>
          <w:b/>
          <w:sz w:val="24"/>
          <w:szCs w:val="24"/>
        </w:rPr>
        <w:t>1 мест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ворова Екатерина,</w:t>
      </w:r>
      <w:r>
        <w:rPr>
          <w:sz w:val="24"/>
          <w:szCs w:val="24"/>
        </w:rPr>
        <w:t xml:space="preserve"> учащаяся МОУ СОШ №1 с. Приволжья- проект «Внимание – дорожное движение!», педагог Артюшкина И.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онова Анна, </w:t>
      </w:r>
      <w:r>
        <w:rPr>
          <w:sz w:val="24"/>
          <w:szCs w:val="24"/>
        </w:rPr>
        <w:t>учащаяся МОУ Ильменской СОШ – проект «Правила дорожного движения», педагог Ионова А.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ерасименко Юлия</w:t>
      </w:r>
      <w:r>
        <w:rPr>
          <w:sz w:val="24"/>
          <w:szCs w:val="24"/>
        </w:rPr>
        <w:t>, обучающаяся объединения «Успех» - проект «В добрый путь!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Сухопрудская Ирина, </w:t>
      </w:r>
      <w:r>
        <w:rPr>
          <w:sz w:val="24"/>
          <w:szCs w:val="24"/>
        </w:rPr>
        <w:t>учащаяся МОУ СОШ №1 с. Приволжья – проект «Интервью со светофором», педагог Артюшкин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Автаева Алёна</w:t>
      </w:r>
      <w:r>
        <w:rPr>
          <w:sz w:val="24"/>
          <w:szCs w:val="24"/>
        </w:rPr>
        <w:t>, учащаяся МОУ Екатериновской СОШ – проект «Дорожные приключения мальчика Пети», педагог Автаева Н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Калтинова Анна</w:t>
      </w:r>
      <w:r>
        <w:rPr>
          <w:sz w:val="24"/>
          <w:szCs w:val="24"/>
        </w:rPr>
        <w:t>, учащаяся МОУ Обшаровской СОШ №2 – проект «Смешарики. Азбука безопасности», педагог Кадерова С.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нова Валерия, </w:t>
      </w:r>
      <w:r>
        <w:rPr>
          <w:sz w:val="24"/>
          <w:szCs w:val="24"/>
        </w:rPr>
        <w:t>обучающаяся МОУ ДОД ДДТ с. Приволжья (на базе МОУ Кашпирской СОШ), педагог Фурсина З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та, занявшая 1 место (в возрастной группе от 15 до 18) в районном этапе конкурса направлена на участие в областном этап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  <w:r>
        <w:rPr>
          <w:sz w:val="24"/>
          <w:szCs w:val="24"/>
        </w:rPr>
        <w:t>информацию об участнике, педагоге и учебном заведении размещать на 1 слай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ОУ Д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ДТ с. Приволжья                                                                           Т.В. Манас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Исп.:</w:t>
      </w:r>
      <w:r>
        <w:rPr>
          <w:sz w:val="24"/>
          <w:szCs w:val="24"/>
        </w:rPr>
        <w:t xml:space="preserve"> Мельникова Т.А., педагог- организатор МОУ ДОД ДДТ с. Приволжье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8:00Z</dcterms:created>
  <dc:creator>Владелец</dc:creator>
  <dc:description/>
  <cp:keywords/>
  <dc:language>en-US</dc:language>
  <cp:lastModifiedBy>Владелец</cp:lastModifiedBy>
  <dcterms:modified xsi:type="dcterms:W3CDTF">2011-02-18T11:20:00Z</dcterms:modified>
  <cp:revision>20</cp:revision>
  <dc:subject/>
  <dc:title/>
</cp:coreProperties>
</file>